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40"/>
        </w:rPr>
      </w:pPr>
      <w:r>
        <w:rPr>
          <w:rFonts w:cs="Times New Roman" w:ascii="Times New Roman" w:hAnsi="Times New Roman"/>
          <w:b/>
          <w:bCs/>
          <w:sz w:val="36"/>
          <w:szCs w:val="40"/>
        </w:rPr>
        <w:t>SỞ GIÁO DỤC &amp; ĐÀO TẠO QUẢNG BÌNH</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rFonts w:cs="Times New Roman" w:ascii="Times New Roman" w:hAnsi="Times New Roman"/>
          <w:b/>
          <w:bCs/>
          <w:sz w:val="24"/>
        </w:rPr>
        <w:t xml:space="preserve">  </w:t>
      </w:r>
      <w:r>
        <w:rPr>
          <w:rFonts w:cs="Times New Roman" w:ascii="Times New Roman" w:hAnsi="Times New Roman"/>
          <w:b/>
          <w:bCs/>
          <w:sz w:val="32"/>
          <w:szCs w:val="36"/>
        </w:rPr>
        <w:t>TRƯỜNG THPT SỐ 1 QUẢNG TRẠCH</w:t>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52"/>
          <w:szCs w:val="52"/>
        </w:rPr>
      </w:pPr>
      <w:r>
        <w:rPr>
          <w:rFonts w:cs="Times New Roman" w:ascii="Times New Roman" w:hAnsi="Times New Roman"/>
          <w:b/>
          <w:bCs/>
          <w:sz w:val="52"/>
          <w:szCs w:val="52"/>
        </w:rPr>
        <w:t>SÁNG KIẾN KINH NGHIỆM</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tabs>
          <w:tab w:val="clear" w:pos="720"/>
          <w:tab w:val="center" w:pos="4702" w:leader="none"/>
          <w:tab w:val="left" w:pos="8660" w:leader="none"/>
        </w:tabs>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48"/>
          <w:szCs w:val="48"/>
        </w:rPr>
        <mc:AlternateContent>
          <mc:Choice Requires="wpg">
            <w:drawing>
              <wp:anchor behindDoc="1" distT="0" distB="0" distL="114935" distR="114935" simplePos="0" locked="0" layoutInCell="0" allowOverlap="1" relativeHeight="119">
                <wp:simplePos x="0" y="0"/>
                <wp:positionH relativeFrom="column">
                  <wp:posOffset>1579245</wp:posOffset>
                </wp:positionH>
                <wp:positionV relativeFrom="paragraph">
                  <wp:posOffset>-492760</wp:posOffset>
                </wp:positionV>
                <wp:extent cx="2398395" cy="2055495"/>
                <wp:effectExtent l="0" t="0" r="1270" b="635"/>
                <wp:wrapNone/>
                <wp:docPr id="1" name=""/>
                <a:graphic xmlns:a="http://schemas.openxmlformats.org/drawingml/2006/main">
                  <a:graphicData uri="http://schemas.microsoft.com/office/word/2010/wordprocessingGroup">
                    <wpg:wgp>
                      <wpg:cNvGrpSpPr/>
                      <wpg:grpSpPr>
                        <a:xfrm>
                          <a:off x="0" y="0"/>
                          <a:ext cx="2398320" cy="2055600"/>
                          <a:chOff x="0" y="0"/>
                          <a:chExt cx="2398320" cy="2055600"/>
                        </a:xfrm>
                      </wpg:grpSpPr>
                      <wpg:grpSp>
                        <wpg:cNvGrpSpPr/>
                        <wpg:grpSpPr>
                          <a:xfrm>
                            <a:off x="748080" y="1166040"/>
                            <a:ext cx="1409040" cy="889560"/>
                          </a:xfrm>
                        </wpg:grpSpPr>
                        <wps:wsp>
                          <wps:cNvSpPr/>
                          <wps:spPr>
                            <a:xfrm>
                              <a:off x="828720" y="277200"/>
                              <a:ext cx="552960" cy="573480"/>
                            </a:xfrm>
                            <a:custGeom>
                              <a:avLst/>
                              <a:gdLst/>
                              <a:ahLst/>
                              <a:rect l="l" t="t" r="r" b="b"/>
                              <a:pathLst>
                                <a:path w="568" h="463">
                                  <a:moveTo>
                                    <a:pt x="568" y="110"/>
                                  </a:move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56" y="454"/>
                                  </a:lnTo>
                                  <a:lnTo>
                                    <a:pt x="43" y="439"/>
                                  </a:lnTo>
                                  <a:lnTo>
                                    <a:pt x="32" y="420"/>
                                  </a:lnTo>
                                  <a:lnTo>
                                    <a:pt x="21" y="399"/>
                                  </a:lnTo>
                                  <a:lnTo>
                                    <a:pt x="13" y="380"/>
                                  </a:lnTo>
                                  <a:lnTo>
                                    <a:pt x="5" y="362"/>
                                  </a:lnTo>
                                  <a:lnTo>
                                    <a:pt x="2" y="351"/>
                                  </a:lnTo>
                                  <a:lnTo>
                                    <a:pt x="0" y="346"/>
                                  </a:lnTo>
                                  <a:lnTo>
                                    <a:pt x="2" y="346"/>
                                  </a:lnTo>
                                  <a:lnTo>
                                    <a:pt x="5" y="346"/>
                                  </a:lnTo>
                                  <a:lnTo>
                                    <a:pt x="11" y="344"/>
                                  </a:lnTo>
                                  <a:lnTo>
                                    <a:pt x="20" y="343"/>
                                  </a:lnTo>
                                  <a:lnTo>
                                    <a:pt x="30" y="338"/>
                                  </a:lnTo>
                                  <a:lnTo>
                                    <a:pt x="43" y="332"/>
                                  </a:lnTo>
                                  <a:lnTo>
                                    <a:pt x="57" y="322"/>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21" y="29"/>
                                  </a:lnTo>
                                  <a:lnTo>
                                    <a:pt x="530" y="64"/>
                                  </a:lnTo>
                                  <a:lnTo>
                                    <a:pt x="546" y="95"/>
                                  </a:lnTo>
                                  <a:lnTo>
                                    <a:pt x="568" y="110"/>
                                  </a:lnTo>
                                  <a:close/>
                                </a:path>
                              </a:pathLst>
                            </a:custGeom>
                            <a:solidFill>
                              <a:srgbClr val="ffffff"/>
                            </a:solidFill>
                            <a:ln w="0">
                              <a:noFill/>
                            </a:ln>
                          </wps:spPr>
                          <wps:style>
                            <a:lnRef idx="0"/>
                            <a:fillRef idx="0"/>
                            <a:effectRef idx="0"/>
                            <a:fontRef idx="minor"/>
                          </wps:style>
                          <wps:bodyPr/>
                        </wps:wsp>
                        <wps:wsp>
                          <wps:cNvSpPr/>
                          <wps:spPr>
                            <a:xfrm>
                              <a:off x="828720" y="277200"/>
                              <a:ext cx="552960" cy="573480"/>
                            </a:xfrm>
                            <a:custGeom>
                              <a:avLst/>
                              <a:gdLst/>
                              <a:ahLst/>
                              <a:rect l="l" t="t" r="r" b="b"/>
                              <a:pathLst>
                                <a:path w="568" h="463">
                                  <a:moveTo>
                                    <a:pt x="568" y="110"/>
                                  </a:moveTo>
                                  <a:lnTo>
                                    <a:pt x="568" y="110"/>
                                  </a:ln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68" y="463"/>
                                  </a:lnTo>
                                  <a:lnTo>
                                    <a:pt x="56" y="454"/>
                                  </a:lnTo>
                                  <a:lnTo>
                                    <a:pt x="43" y="439"/>
                                  </a:lnTo>
                                  <a:lnTo>
                                    <a:pt x="32" y="420"/>
                                  </a:lnTo>
                                  <a:lnTo>
                                    <a:pt x="21" y="399"/>
                                  </a:lnTo>
                                  <a:lnTo>
                                    <a:pt x="13" y="380"/>
                                  </a:lnTo>
                                  <a:lnTo>
                                    <a:pt x="5" y="362"/>
                                  </a:lnTo>
                                  <a:lnTo>
                                    <a:pt x="2" y="351"/>
                                  </a:lnTo>
                                  <a:lnTo>
                                    <a:pt x="0" y="346"/>
                                  </a:lnTo>
                                  <a:lnTo>
                                    <a:pt x="0" y="346"/>
                                  </a:lnTo>
                                  <a:lnTo>
                                    <a:pt x="2" y="346"/>
                                  </a:lnTo>
                                  <a:lnTo>
                                    <a:pt x="5" y="346"/>
                                  </a:lnTo>
                                  <a:lnTo>
                                    <a:pt x="11" y="344"/>
                                  </a:lnTo>
                                  <a:lnTo>
                                    <a:pt x="20" y="343"/>
                                  </a:lnTo>
                                  <a:lnTo>
                                    <a:pt x="30" y="338"/>
                                  </a:lnTo>
                                  <a:lnTo>
                                    <a:pt x="43" y="332"/>
                                  </a:lnTo>
                                  <a:lnTo>
                                    <a:pt x="57" y="322"/>
                                  </a:lnTo>
                                  <a:lnTo>
                                    <a:pt x="73" y="308"/>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18" y="0"/>
                                  </a:lnTo>
                                  <a:lnTo>
                                    <a:pt x="521" y="29"/>
                                  </a:lnTo>
                                  <a:lnTo>
                                    <a:pt x="530" y="64"/>
                                  </a:lnTo>
                                  <a:lnTo>
                                    <a:pt x="546" y="95"/>
                                  </a:lnTo>
                                  <a:lnTo>
                                    <a:pt x="568" y="110"/>
                                  </a:lnTo>
                                </a:path>
                              </a:pathLst>
                            </a:custGeom>
                            <a:noFill/>
                            <a:ln w="0">
                              <a:solidFill>
                                <a:srgbClr val="000000"/>
                              </a:solid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364" y="556"/>
                                  </a:lnTo>
                                  <a:lnTo>
                                    <a:pt x="328" y="538"/>
                                  </a:lnTo>
                                  <a:lnTo>
                                    <a:pt x="301" y="521"/>
                                  </a:lnTo>
                                  <a:lnTo>
                                    <a:pt x="283" y="501"/>
                                  </a:lnTo>
                                  <a:lnTo>
                                    <a:pt x="269" y="482"/>
                                  </a:lnTo>
                                  <a:lnTo>
                                    <a:pt x="258" y="463"/>
                                  </a:lnTo>
                                  <a:lnTo>
                                    <a:pt x="249" y="444"/>
                                  </a:lnTo>
                                  <a:lnTo>
                                    <a:pt x="239" y="428"/>
                                  </a:lnTo>
                                  <a:lnTo>
                                    <a:pt x="230" y="415"/>
                                  </a:lnTo>
                                  <a:lnTo>
                                    <a:pt x="226" y="405"/>
                                  </a:lnTo>
                                  <a:lnTo>
                                    <a:pt x="228" y="397"/>
                                  </a:lnTo>
                                  <a:lnTo>
                                    <a:pt x="231" y="391"/>
                                  </a:lnTo>
                                  <a:lnTo>
                                    <a:pt x="237" y="387"/>
                                  </a:lnTo>
                                  <a:lnTo>
                                    <a:pt x="246" y="386"/>
                                  </a:lnTo>
                                  <a:lnTo>
                                    <a:pt x="255" y="387"/>
                                  </a:lnTo>
                                  <a:lnTo>
                                    <a:pt x="265" y="390"/>
                                  </a:lnTo>
                                  <a:lnTo>
                                    <a:pt x="131" y="352"/>
                                  </a:lnTo>
                                  <a:lnTo>
                                    <a:pt x="120" y="347"/>
                                  </a:lnTo>
                                  <a:lnTo>
                                    <a:pt x="111" y="346"/>
                                  </a:lnTo>
                                  <a:lnTo>
                                    <a:pt x="104" y="347"/>
                                  </a:lnTo>
                                  <a:lnTo>
                                    <a:pt x="97" y="351"/>
                                  </a:lnTo>
                                  <a:lnTo>
                                    <a:pt x="94" y="357"/>
                                  </a:lnTo>
                                  <a:lnTo>
                                    <a:pt x="94" y="366"/>
                                  </a:lnTo>
                                  <a:lnTo>
                                    <a:pt x="97" y="377"/>
                                  </a:lnTo>
                                  <a:lnTo>
                                    <a:pt x="104" y="390"/>
                                  </a:lnTo>
                                  <a:lnTo>
                                    <a:pt x="115" y="407"/>
                                  </a:lnTo>
                                  <a:lnTo>
                                    <a:pt x="126" y="426"/>
                                  </a:lnTo>
                                  <a:lnTo>
                                    <a:pt x="135" y="445"/>
                                  </a:lnTo>
                                  <a:lnTo>
                                    <a:pt x="149" y="464"/>
                                  </a:lnTo>
                                  <a:lnTo>
                                    <a:pt x="167" y="483"/>
                                  </a:lnTo>
                                  <a:lnTo>
                                    <a:pt x="194" y="502"/>
                                  </a:lnTo>
                                  <a:lnTo>
                                    <a:pt x="230" y="518"/>
                                  </a:lnTo>
                                  <a:lnTo>
                                    <a:pt x="278" y="535"/>
                                  </a:lnTo>
                                  <a:lnTo>
                                    <a:pt x="264" y="531"/>
                                  </a:lnTo>
                                  <a:lnTo>
                                    <a:pt x="249" y="527"/>
                                  </a:lnTo>
                                  <a:lnTo>
                                    <a:pt x="237" y="523"/>
                                  </a:lnTo>
                                  <a:lnTo>
                                    <a:pt x="224" y="519"/>
                                  </a:lnTo>
                                  <a:lnTo>
                                    <a:pt x="213" y="517"/>
                                  </a:lnTo>
                                  <a:lnTo>
                                    <a:pt x="203" y="514"/>
                                  </a:lnTo>
                                  <a:lnTo>
                                    <a:pt x="194" y="512"/>
                                  </a:lnTo>
                                  <a:lnTo>
                                    <a:pt x="185" y="509"/>
                                  </a:lnTo>
                                  <a:lnTo>
                                    <a:pt x="136" y="493"/>
                                  </a:lnTo>
                                  <a:lnTo>
                                    <a:pt x="101" y="475"/>
                                  </a:lnTo>
                                  <a:lnTo>
                                    <a:pt x="74" y="458"/>
                                  </a:lnTo>
                                  <a:lnTo>
                                    <a:pt x="56" y="439"/>
                                  </a:lnTo>
                                  <a:lnTo>
                                    <a:pt x="42" y="419"/>
                                  </a:lnTo>
                                  <a:lnTo>
                                    <a:pt x="33" y="400"/>
                                  </a:lnTo>
                                  <a:lnTo>
                                    <a:pt x="22" y="382"/>
                                  </a:lnTo>
                                  <a:lnTo>
                                    <a:pt x="11" y="365"/>
                                  </a:lnTo>
                                  <a:lnTo>
                                    <a:pt x="4" y="352"/>
                                  </a:lnTo>
                                  <a:lnTo>
                                    <a:pt x="0" y="341"/>
                                  </a:lnTo>
                                  <a:lnTo>
                                    <a:pt x="0" y="332"/>
                                  </a:lnTo>
                                  <a:lnTo>
                                    <a:pt x="4" y="326"/>
                                  </a:lnTo>
                                  <a:lnTo>
                                    <a:pt x="11" y="322"/>
                                  </a:lnTo>
                                  <a:lnTo>
                                    <a:pt x="18" y="321"/>
                                  </a:lnTo>
                                  <a:lnTo>
                                    <a:pt x="27" y="322"/>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19" y="17"/>
                                  </a:lnTo>
                                  <a:lnTo>
                                    <a:pt x="430" y="10"/>
                                  </a:lnTo>
                                  <a:lnTo>
                                    <a:pt x="441" y="5"/>
                                  </a:lnTo>
                                  <a:lnTo>
                                    <a:pt x="452" y="1"/>
                                  </a:lnTo>
                                  <a:lnTo>
                                    <a:pt x="462" y="0"/>
                                  </a:lnTo>
                                  <a:lnTo>
                                    <a:pt x="473" y="1"/>
                                  </a:lnTo>
                                  <a:lnTo>
                                    <a:pt x="487" y="4"/>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72" y="199"/>
                                  </a:lnTo>
                                  <a:lnTo>
                                    <a:pt x="1383" y="207"/>
                                  </a:lnTo>
                                  <a:lnTo>
                                    <a:pt x="1379" y="216"/>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08" y="546"/>
                                  </a:lnTo>
                                  <a:lnTo>
                                    <a:pt x="894" y="556"/>
                                  </a:lnTo>
                                  <a:lnTo>
                                    <a:pt x="881" y="562"/>
                                  </a:lnTo>
                                  <a:lnTo>
                                    <a:pt x="871" y="567"/>
                                  </a:lnTo>
                                  <a:lnTo>
                                    <a:pt x="862" y="568"/>
                                  </a:lnTo>
                                  <a:lnTo>
                                    <a:pt x="856" y="570"/>
                                  </a:lnTo>
                                  <a:lnTo>
                                    <a:pt x="853" y="570"/>
                                  </a:lnTo>
                                  <a:lnTo>
                                    <a:pt x="851" y="570"/>
                                  </a:lnTo>
                                  <a:lnTo>
                                    <a:pt x="853" y="575"/>
                                  </a:lnTo>
                                  <a:lnTo>
                                    <a:pt x="856" y="586"/>
                                  </a:lnTo>
                                  <a:lnTo>
                                    <a:pt x="864" y="604"/>
                                  </a:lnTo>
                                  <a:lnTo>
                                    <a:pt x="872" y="623"/>
                                  </a:lnTo>
                                  <a:lnTo>
                                    <a:pt x="883" y="644"/>
                                  </a:lnTo>
                                  <a:lnTo>
                                    <a:pt x="894" y="663"/>
                                  </a:lnTo>
                                  <a:lnTo>
                                    <a:pt x="907" y="678"/>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38" y="324"/>
                                  </a:lnTo>
                                  <a:lnTo>
                                    <a:pt x="1447" y="329"/>
                                  </a:lnTo>
                                  <a:lnTo>
                                    <a:pt x="1444" y="345"/>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5" y="699"/>
                                  </a:lnTo>
                                  <a:lnTo>
                                    <a:pt x="953" y="706"/>
                                  </a:lnTo>
                                  <a:lnTo>
                                    <a:pt x="948" y="711"/>
                                  </a:lnTo>
                                  <a:lnTo>
                                    <a:pt x="939" y="716"/>
                                  </a:lnTo>
                                  <a:lnTo>
                                    <a:pt x="926" y="718"/>
                                  </a:lnTo>
                                  <a:lnTo>
                                    <a:pt x="914" y="718"/>
                                  </a:lnTo>
                                  <a:lnTo>
                                    <a:pt x="899" y="716"/>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close/>
                                </a:path>
                              </a:pathLst>
                            </a:custGeom>
                            <a:solidFill>
                              <a:srgbClr val="006600"/>
                            </a:solidFill>
                            <a:ln w="0">
                              <a:no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412" y="572"/>
                                  </a:lnTo>
                                  <a:lnTo>
                                    <a:pt x="364" y="556"/>
                                  </a:lnTo>
                                  <a:lnTo>
                                    <a:pt x="328" y="538"/>
                                  </a:lnTo>
                                  <a:lnTo>
                                    <a:pt x="301" y="521"/>
                                  </a:lnTo>
                                  <a:lnTo>
                                    <a:pt x="283" y="501"/>
                                  </a:lnTo>
                                  <a:lnTo>
                                    <a:pt x="269" y="482"/>
                                  </a:lnTo>
                                  <a:lnTo>
                                    <a:pt x="258" y="463"/>
                                  </a:lnTo>
                                  <a:lnTo>
                                    <a:pt x="249" y="444"/>
                                  </a:lnTo>
                                  <a:lnTo>
                                    <a:pt x="239" y="428"/>
                                  </a:lnTo>
                                  <a:lnTo>
                                    <a:pt x="239" y="428"/>
                                  </a:lnTo>
                                  <a:lnTo>
                                    <a:pt x="230" y="415"/>
                                  </a:lnTo>
                                  <a:lnTo>
                                    <a:pt x="226" y="405"/>
                                  </a:lnTo>
                                  <a:lnTo>
                                    <a:pt x="228" y="397"/>
                                  </a:lnTo>
                                  <a:lnTo>
                                    <a:pt x="231" y="391"/>
                                  </a:lnTo>
                                  <a:lnTo>
                                    <a:pt x="237" y="387"/>
                                  </a:lnTo>
                                  <a:lnTo>
                                    <a:pt x="246" y="386"/>
                                  </a:lnTo>
                                  <a:lnTo>
                                    <a:pt x="255" y="387"/>
                                  </a:lnTo>
                                  <a:lnTo>
                                    <a:pt x="265" y="390"/>
                                  </a:lnTo>
                                  <a:lnTo>
                                    <a:pt x="131" y="352"/>
                                  </a:lnTo>
                                  <a:lnTo>
                                    <a:pt x="131" y="352"/>
                                  </a:lnTo>
                                  <a:lnTo>
                                    <a:pt x="120" y="347"/>
                                  </a:lnTo>
                                  <a:lnTo>
                                    <a:pt x="111" y="346"/>
                                  </a:lnTo>
                                  <a:lnTo>
                                    <a:pt x="104" y="347"/>
                                  </a:lnTo>
                                  <a:lnTo>
                                    <a:pt x="97" y="351"/>
                                  </a:lnTo>
                                  <a:lnTo>
                                    <a:pt x="94" y="357"/>
                                  </a:lnTo>
                                  <a:lnTo>
                                    <a:pt x="94" y="366"/>
                                  </a:lnTo>
                                  <a:lnTo>
                                    <a:pt x="97" y="377"/>
                                  </a:lnTo>
                                  <a:lnTo>
                                    <a:pt x="104" y="390"/>
                                  </a:lnTo>
                                  <a:lnTo>
                                    <a:pt x="104" y="390"/>
                                  </a:lnTo>
                                  <a:lnTo>
                                    <a:pt x="115" y="407"/>
                                  </a:lnTo>
                                  <a:lnTo>
                                    <a:pt x="126" y="426"/>
                                  </a:lnTo>
                                  <a:lnTo>
                                    <a:pt x="135" y="445"/>
                                  </a:lnTo>
                                  <a:lnTo>
                                    <a:pt x="149" y="464"/>
                                  </a:lnTo>
                                  <a:lnTo>
                                    <a:pt x="167" y="483"/>
                                  </a:lnTo>
                                  <a:lnTo>
                                    <a:pt x="194" y="502"/>
                                  </a:lnTo>
                                  <a:lnTo>
                                    <a:pt x="230" y="518"/>
                                  </a:lnTo>
                                  <a:lnTo>
                                    <a:pt x="278" y="535"/>
                                  </a:lnTo>
                                  <a:lnTo>
                                    <a:pt x="278" y="535"/>
                                  </a:lnTo>
                                  <a:lnTo>
                                    <a:pt x="264" y="531"/>
                                  </a:lnTo>
                                  <a:lnTo>
                                    <a:pt x="249" y="527"/>
                                  </a:lnTo>
                                  <a:lnTo>
                                    <a:pt x="237" y="523"/>
                                  </a:lnTo>
                                  <a:lnTo>
                                    <a:pt x="224" y="519"/>
                                  </a:lnTo>
                                  <a:lnTo>
                                    <a:pt x="213" y="517"/>
                                  </a:lnTo>
                                  <a:lnTo>
                                    <a:pt x="203" y="514"/>
                                  </a:lnTo>
                                  <a:lnTo>
                                    <a:pt x="194" y="512"/>
                                  </a:lnTo>
                                  <a:lnTo>
                                    <a:pt x="185" y="509"/>
                                  </a:lnTo>
                                  <a:lnTo>
                                    <a:pt x="185" y="509"/>
                                  </a:lnTo>
                                  <a:lnTo>
                                    <a:pt x="136" y="493"/>
                                  </a:lnTo>
                                  <a:lnTo>
                                    <a:pt x="101" y="475"/>
                                  </a:lnTo>
                                  <a:lnTo>
                                    <a:pt x="74" y="458"/>
                                  </a:lnTo>
                                  <a:lnTo>
                                    <a:pt x="56" y="439"/>
                                  </a:lnTo>
                                  <a:lnTo>
                                    <a:pt x="42" y="419"/>
                                  </a:lnTo>
                                  <a:lnTo>
                                    <a:pt x="33" y="400"/>
                                  </a:lnTo>
                                  <a:lnTo>
                                    <a:pt x="22" y="382"/>
                                  </a:lnTo>
                                  <a:lnTo>
                                    <a:pt x="11" y="365"/>
                                  </a:lnTo>
                                  <a:lnTo>
                                    <a:pt x="11" y="365"/>
                                  </a:lnTo>
                                  <a:lnTo>
                                    <a:pt x="4" y="352"/>
                                  </a:lnTo>
                                  <a:lnTo>
                                    <a:pt x="0" y="341"/>
                                  </a:lnTo>
                                  <a:lnTo>
                                    <a:pt x="0" y="332"/>
                                  </a:lnTo>
                                  <a:lnTo>
                                    <a:pt x="4" y="326"/>
                                  </a:lnTo>
                                  <a:lnTo>
                                    <a:pt x="11" y="322"/>
                                  </a:lnTo>
                                  <a:lnTo>
                                    <a:pt x="18" y="321"/>
                                  </a:lnTo>
                                  <a:lnTo>
                                    <a:pt x="27" y="322"/>
                                  </a:lnTo>
                                  <a:lnTo>
                                    <a:pt x="38" y="327"/>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05" y="26"/>
                                  </a:lnTo>
                                  <a:lnTo>
                                    <a:pt x="419" y="17"/>
                                  </a:lnTo>
                                  <a:lnTo>
                                    <a:pt x="430" y="10"/>
                                  </a:lnTo>
                                  <a:lnTo>
                                    <a:pt x="441" y="5"/>
                                  </a:lnTo>
                                  <a:lnTo>
                                    <a:pt x="452" y="1"/>
                                  </a:lnTo>
                                  <a:lnTo>
                                    <a:pt x="462" y="0"/>
                                  </a:lnTo>
                                  <a:lnTo>
                                    <a:pt x="473" y="1"/>
                                  </a:lnTo>
                                  <a:lnTo>
                                    <a:pt x="487" y="4"/>
                                  </a:lnTo>
                                  <a:lnTo>
                                    <a:pt x="505" y="7"/>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43" y="189"/>
                                  </a:lnTo>
                                  <a:lnTo>
                                    <a:pt x="1372" y="199"/>
                                  </a:lnTo>
                                  <a:lnTo>
                                    <a:pt x="1383" y="207"/>
                                  </a:lnTo>
                                  <a:lnTo>
                                    <a:pt x="1379" y="216"/>
                                  </a:lnTo>
                                  <a:lnTo>
                                    <a:pt x="1369" y="224"/>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24" y="532"/>
                                  </a:lnTo>
                                  <a:lnTo>
                                    <a:pt x="908" y="546"/>
                                  </a:lnTo>
                                  <a:lnTo>
                                    <a:pt x="894" y="556"/>
                                  </a:lnTo>
                                  <a:lnTo>
                                    <a:pt x="881" y="562"/>
                                  </a:lnTo>
                                  <a:lnTo>
                                    <a:pt x="871" y="567"/>
                                  </a:lnTo>
                                  <a:lnTo>
                                    <a:pt x="862" y="568"/>
                                  </a:lnTo>
                                  <a:lnTo>
                                    <a:pt x="856" y="570"/>
                                  </a:lnTo>
                                  <a:lnTo>
                                    <a:pt x="853" y="570"/>
                                  </a:lnTo>
                                  <a:lnTo>
                                    <a:pt x="851" y="570"/>
                                  </a:lnTo>
                                  <a:lnTo>
                                    <a:pt x="851" y="570"/>
                                  </a:lnTo>
                                  <a:lnTo>
                                    <a:pt x="853" y="575"/>
                                  </a:lnTo>
                                  <a:lnTo>
                                    <a:pt x="856" y="586"/>
                                  </a:lnTo>
                                  <a:lnTo>
                                    <a:pt x="864" y="604"/>
                                  </a:lnTo>
                                  <a:lnTo>
                                    <a:pt x="872" y="623"/>
                                  </a:lnTo>
                                  <a:lnTo>
                                    <a:pt x="883" y="644"/>
                                  </a:lnTo>
                                  <a:lnTo>
                                    <a:pt x="894" y="663"/>
                                  </a:lnTo>
                                  <a:lnTo>
                                    <a:pt x="907" y="678"/>
                                  </a:lnTo>
                                  <a:lnTo>
                                    <a:pt x="919" y="687"/>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19" y="334"/>
                                  </a:lnTo>
                                  <a:lnTo>
                                    <a:pt x="1438" y="324"/>
                                  </a:lnTo>
                                  <a:lnTo>
                                    <a:pt x="1447" y="329"/>
                                  </a:lnTo>
                                  <a:lnTo>
                                    <a:pt x="1444" y="345"/>
                                  </a:lnTo>
                                  <a:lnTo>
                                    <a:pt x="1429" y="360"/>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1" y="692"/>
                                  </a:lnTo>
                                  <a:lnTo>
                                    <a:pt x="955" y="699"/>
                                  </a:lnTo>
                                  <a:lnTo>
                                    <a:pt x="953" y="706"/>
                                  </a:lnTo>
                                  <a:lnTo>
                                    <a:pt x="948" y="711"/>
                                  </a:lnTo>
                                  <a:lnTo>
                                    <a:pt x="939" y="716"/>
                                  </a:lnTo>
                                  <a:lnTo>
                                    <a:pt x="926" y="718"/>
                                  </a:lnTo>
                                  <a:lnTo>
                                    <a:pt x="914" y="718"/>
                                  </a:lnTo>
                                  <a:lnTo>
                                    <a:pt x="899" y="716"/>
                                  </a:lnTo>
                                  <a:lnTo>
                                    <a:pt x="885" y="711"/>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path>
                              </a:pathLst>
                            </a:custGeom>
                            <a:noFill/>
                            <a:ln w="0">
                              <a:solidFill>
                                <a:srgbClr val="000000"/>
                              </a:solidFill>
                            </a:ln>
                          </wps:spPr>
                          <wps:style>
                            <a:lnRef idx="0"/>
                            <a:fillRef idx="0"/>
                            <a:effectRef idx="0"/>
                            <a:fontRef idx="minor"/>
                          </wps:style>
                          <wps:bodyPr/>
                        </wps:wsp>
                        <wps:wsp>
                          <wps:cNvSpPr/>
                          <wps:spPr>
                            <a:xfrm flipH="1">
                              <a:off x="848160" y="346680"/>
                              <a:ext cx="493560" cy="426240"/>
                            </a:xfrm>
                            <a:prstGeom prst="line">
                              <a:avLst/>
                            </a:prstGeom>
                            <a:ln w="0">
                              <a:solidFill>
                                <a:srgbClr val="000000"/>
                              </a:solidFill>
                            </a:ln>
                          </wps:spPr>
                          <wps:style>
                            <a:lnRef idx="0"/>
                            <a:fillRef idx="0"/>
                            <a:effectRef idx="0"/>
                            <a:fontRef idx="minor"/>
                          </wps:style>
                          <wps:bodyPr/>
                        </wps:wsp>
                        <wps:wsp>
                          <wps:cNvSpPr/>
                          <wps:spPr>
                            <a:xfrm flipV="1">
                              <a:off x="857880" y="424080"/>
                              <a:ext cx="424080" cy="365040"/>
                            </a:xfrm>
                            <a:prstGeom prst="line">
                              <a:avLst/>
                            </a:prstGeom>
                            <a:ln w="0">
                              <a:solidFill>
                                <a:srgbClr val="000000"/>
                              </a:solidFill>
                            </a:ln>
                          </wps:spPr>
                          <wps:style>
                            <a:lnRef idx="0"/>
                            <a:fillRef idx="0"/>
                            <a:effectRef idx="0"/>
                            <a:fontRef idx="minor"/>
                          </wps:style>
                          <wps:bodyPr/>
                        </wps:wsp>
                        <wps:wsp>
                          <wps:cNvSpPr/>
                          <wps:spPr>
                            <a:xfrm flipV="1">
                              <a:off x="868680" y="593640"/>
                              <a:ext cx="246960" cy="219240"/>
                            </a:xfrm>
                            <a:prstGeom prst="line">
                              <a:avLst/>
                            </a:prstGeom>
                            <a:ln w="0">
                              <a:solidFill>
                                <a:srgbClr val="000000"/>
                              </a:solid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00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cc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0" y="69"/>
                                  </a:lnTo>
                                  <a:lnTo>
                                    <a:pt x="18" y="73"/>
                                  </a:lnTo>
                                  <a:lnTo>
                                    <a:pt x="43" y="80"/>
                                  </a:lnTo>
                                  <a:lnTo>
                                    <a:pt x="74" y="93"/>
                                  </a:lnTo>
                                  <a:lnTo>
                                    <a:pt x="106" y="109"/>
                                  </a:lnTo>
                                  <a:lnTo>
                                    <a:pt x="138" y="126"/>
                                  </a:lnTo>
                                  <a:lnTo>
                                    <a:pt x="165" y="144"/>
                                  </a:lnTo>
                                  <a:lnTo>
                                    <a:pt x="185" y="162"/>
                                  </a:lnTo>
                                  <a:lnTo>
                                    <a:pt x="196" y="180"/>
                                  </a:lnTo>
                                  <a:lnTo>
                                    <a:pt x="196" y="180"/>
                                  </a:lnTo>
                                  <a:lnTo>
                                    <a:pt x="201" y="162"/>
                                  </a:lnTo>
                                  <a:lnTo>
                                    <a:pt x="206" y="134"/>
                                  </a:lnTo>
                                  <a:lnTo>
                                    <a:pt x="205" y="109"/>
                                  </a:lnTo>
                                  <a:lnTo>
                                    <a:pt x="196" y="93"/>
                                  </a:lnTo>
                                  <a:lnTo>
                                    <a:pt x="196" y="93"/>
                                  </a:lnTo>
                                  <a:lnTo>
                                    <a:pt x="210" y="93"/>
                                  </a:lnTo>
                                  <a:lnTo>
                                    <a:pt x="224" y="93"/>
                                  </a:lnTo>
                                  <a:lnTo>
                                    <a:pt x="240" y="93"/>
                                  </a:lnTo>
                                  <a:lnTo>
                                    <a:pt x="257" y="94"/>
                                  </a:lnTo>
                                  <a:lnTo>
                                    <a:pt x="273" y="95"/>
                                  </a:lnTo>
                                  <a:lnTo>
                                    <a:pt x="285" y="98"/>
                                  </a:lnTo>
                                  <a:lnTo>
                                    <a:pt x="298" y="103"/>
                                  </a:lnTo>
                                  <a:lnTo>
                                    <a:pt x="307" y="111"/>
                                  </a:lnTo>
                                  <a:lnTo>
                                    <a:pt x="307" y="111"/>
                                  </a:lnTo>
                                  <a:lnTo>
                                    <a:pt x="298" y="99"/>
                                  </a:lnTo>
                                  <a:lnTo>
                                    <a:pt x="283" y="83"/>
                                  </a:lnTo>
                                  <a:lnTo>
                                    <a:pt x="262" y="63"/>
                                  </a:lnTo>
                                  <a:lnTo>
                                    <a:pt x="235" y="44"/>
                                  </a:lnTo>
                                  <a:lnTo>
                                    <a:pt x="205" y="25"/>
                                  </a:lnTo>
                                  <a:lnTo>
                                    <a:pt x="171" y="10"/>
                                  </a:lnTo>
                                  <a:lnTo>
                                    <a:pt x="135" y="1"/>
                                  </a:lnTo>
                                  <a:lnTo>
                                    <a:pt x="99" y="0"/>
                                  </a:lnTo>
                                </a:path>
                              </a:pathLst>
                            </a:custGeom>
                            <a:noFill/>
                            <a:ln w="0">
                              <a:solidFill>
                                <a:srgbClr val="000000"/>
                              </a:solid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270" y="210"/>
                                  </a:lnTo>
                                  <a:lnTo>
                                    <a:pt x="234" y="192"/>
                                  </a:lnTo>
                                  <a:lnTo>
                                    <a:pt x="207" y="175"/>
                                  </a:lnTo>
                                  <a:lnTo>
                                    <a:pt x="189" y="156"/>
                                  </a:lnTo>
                                  <a:lnTo>
                                    <a:pt x="175" y="136"/>
                                  </a:lnTo>
                                  <a:lnTo>
                                    <a:pt x="164" y="117"/>
                                  </a:lnTo>
                                  <a:lnTo>
                                    <a:pt x="155" y="99"/>
                                  </a:lnTo>
                                  <a:lnTo>
                                    <a:pt x="145" y="82"/>
                                  </a:lnTo>
                                  <a:lnTo>
                                    <a:pt x="136" y="69"/>
                                  </a:lnTo>
                                  <a:lnTo>
                                    <a:pt x="132" y="59"/>
                                  </a:lnTo>
                                  <a:lnTo>
                                    <a:pt x="134" y="51"/>
                                  </a:lnTo>
                                  <a:lnTo>
                                    <a:pt x="137" y="45"/>
                                  </a:lnTo>
                                  <a:lnTo>
                                    <a:pt x="143" y="41"/>
                                  </a:lnTo>
                                  <a:lnTo>
                                    <a:pt x="152" y="40"/>
                                  </a:lnTo>
                                  <a:lnTo>
                                    <a:pt x="161" y="41"/>
                                  </a:lnTo>
                                  <a:lnTo>
                                    <a:pt x="171" y="44"/>
                                  </a:lnTo>
                                  <a:lnTo>
                                    <a:pt x="37" y="6"/>
                                  </a:lnTo>
                                  <a:lnTo>
                                    <a:pt x="26" y="1"/>
                                  </a:lnTo>
                                  <a:lnTo>
                                    <a:pt x="17" y="0"/>
                                  </a:lnTo>
                                  <a:lnTo>
                                    <a:pt x="10" y="1"/>
                                  </a:lnTo>
                                  <a:lnTo>
                                    <a:pt x="3" y="5"/>
                                  </a:lnTo>
                                  <a:lnTo>
                                    <a:pt x="0" y="11"/>
                                  </a:lnTo>
                                  <a:lnTo>
                                    <a:pt x="0" y="20"/>
                                  </a:lnTo>
                                  <a:lnTo>
                                    <a:pt x="3" y="31"/>
                                  </a:lnTo>
                                  <a:lnTo>
                                    <a:pt x="10" y="44"/>
                                  </a:lnTo>
                                  <a:lnTo>
                                    <a:pt x="21" y="61"/>
                                  </a:lnTo>
                                  <a:lnTo>
                                    <a:pt x="32" y="80"/>
                                  </a:lnTo>
                                  <a:lnTo>
                                    <a:pt x="41" y="99"/>
                                  </a:lnTo>
                                  <a:lnTo>
                                    <a:pt x="55" y="118"/>
                                  </a:lnTo>
                                  <a:lnTo>
                                    <a:pt x="73" y="137"/>
                                  </a:lnTo>
                                  <a:lnTo>
                                    <a:pt x="100" y="156"/>
                                  </a:lnTo>
                                  <a:lnTo>
                                    <a:pt x="136" y="172"/>
                                  </a:lnTo>
                                  <a:lnTo>
                                    <a:pt x="184" y="189"/>
                                  </a:lnTo>
                                  <a:lnTo>
                                    <a:pt x="318" y="226"/>
                                  </a:lnTo>
                                  <a:close/>
                                </a:path>
                              </a:pathLst>
                            </a:custGeom>
                            <a:solidFill>
                              <a:srgbClr val="7f0000"/>
                            </a:solidFill>
                            <a:ln w="0">
                              <a:no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318" y="226"/>
                                  </a:lnTo>
                                  <a:lnTo>
                                    <a:pt x="270" y="210"/>
                                  </a:lnTo>
                                  <a:lnTo>
                                    <a:pt x="234" y="192"/>
                                  </a:lnTo>
                                  <a:lnTo>
                                    <a:pt x="207" y="175"/>
                                  </a:lnTo>
                                  <a:lnTo>
                                    <a:pt x="189" y="156"/>
                                  </a:lnTo>
                                  <a:lnTo>
                                    <a:pt x="175" y="136"/>
                                  </a:lnTo>
                                  <a:lnTo>
                                    <a:pt x="164" y="117"/>
                                  </a:lnTo>
                                  <a:lnTo>
                                    <a:pt x="155" y="99"/>
                                  </a:lnTo>
                                  <a:lnTo>
                                    <a:pt x="145" y="82"/>
                                  </a:lnTo>
                                  <a:lnTo>
                                    <a:pt x="145" y="82"/>
                                  </a:lnTo>
                                  <a:lnTo>
                                    <a:pt x="136" y="69"/>
                                  </a:lnTo>
                                  <a:lnTo>
                                    <a:pt x="132" y="59"/>
                                  </a:lnTo>
                                  <a:lnTo>
                                    <a:pt x="134" y="51"/>
                                  </a:lnTo>
                                  <a:lnTo>
                                    <a:pt x="137" y="45"/>
                                  </a:lnTo>
                                  <a:lnTo>
                                    <a:pt x="143" y="41"/>
                                  </a:lnTo>
                                  <a:lnTo>
                                    <a:pt x="152" y="40"/>
                                  </a:lnTo>
                                  <a:lnTo>
                                    <a:pt x="161" y="41"/>
                                  </a:lnTo>
                                  <a:lnTo>
                                    <a:pt x="171" y="44"/>
                                  </a:lnTo>
                                  <a:lnTo>
                                    <a:pt x="37" y="6"/>
                                  </a:lnTo>
                                  <a:lnTo>
                                    <a:pt x="37" y="6"/>
                                  </a:lnTo>
                                  <a:lnTo>
                                    <a:pt x="26" y="1"/>
                                  </a:lnTo>
                                  <a:lnTo>
                                    <a:pt x="17" y="0"/>
                                  </a:lnTo>
                                  <a:lnTo>
                                    <a:pt x="10" y="1"/>
                                  </a:lnTo>
                                  <a:lnTo>
                                    <a:pt x="3" y="5"/>
                                  </a:lnTo>
                                  <a:lnTo>
                                    <a:pt x="0" y="11"/>
                                  </a:lnTo>
                                  <a:lnTo>
                                    <a:pt x="0" y="20"/>
                                  </a:lnTo>
                                  <a:lnTo>
                                    <a:pt x="3" y="31"/>
                                  </a:lnTo>
                                  <a:lnTo>
                                    <a:pt x="10" y="44"/>
                                  </a:lnTo>
                                  <a:lnTo>
                                    <a:pt x="10" y="44"/>
                                  </a:lnTo>
                                  <a:lnTo>
                                    <a:pt x="21" y="61"/>
                                  </a:lnTo>
                                  <a:lnTo>
                                    <a:pt x="32" y="80"/>
                                  </a:lnTo>
                                  <a:lnTo>
                                    <a:pt x="41" y="99"/>
                                  </a:lnTo>
                                  <a:lnTo>
                                    <a:pt x="55" y="118"/>
                                  </a:lnTo>
                                  <a:lnTo>
                                    <a:pt x="73" y="137"/>
                                  </a:lnTo>
                                  <a:lnTo>
                                    <a:pt x="100" y="156"/>
                                  </a:lnTo>
                                  <a:lnTo>
                                    <a:pt x="136" y="172"/>
                                  </a:lnTo>
                                  <a:lnTo>
                                    <a:pt x="184" y="189"/>
                                  </a:lnTo>
                                  <a:lnTo>
                                    <a:pt x="318" y="226"/>
                                  </a:lnTo>
                                </a:path>
                              </a:pathLst>
                            </a:custGeom>
                            <a:noFill/>
                            <a:ln w="0">
                              <a:solidFill>
                                <a:srgbClr val="000000"/>
                              </a:solidFill>
                            </a:ln>
                          </wps:spPr>
                          <wps:style>
                            <a:lnRef idx="0"/>
                            <a:fillRef idx="0"/>
                            <a:effectRef idx="0"/>
                            <a:fontRef idx="minor"/>
                          </wps:style>
                          <wps:bodyPr/>
                        </wps:wsp>
                        <wps:wsp>
                          <wps:cNvSpPr/>
                          <wps:spPr>
                            <a:xfrm>
                              <a:off x="33120" y="385920"/>
                              <a:ext cx="790560" cy="304920"/>
                            </a:xfrm>
                            <a:custGeom>
                              <a:avLst/>
                              <a:gdLst/>
                              <a:ahLst/>
                              <a:rect l="l" t="t" r="r" b="b"/>
                              <a:pathLst>
                                <a:path w="812" h="246">
                                  <a:moveTo>
                                    <a:pt x="0" y="0"/>
                                  </a:moveTo>
                                  <a:lnTo>
                                    <a:pt x="812" y="236"/>
                                  </a:lnTo>
                                  <a:lnTo>
                                    <a:pt x="797" y="246"/>
                                  </a:lnTo>
                                  <a:lnTo>
                                    <a:pt x="0"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2398320" cy="1915920"/>
                          </a:xfrm>
                        </wpg:grpSpPr>
                        <wpg:grpSp>
                          <wpg:cNvGrpSpPr/>
                          <wpg:grpSpPr>
                            <a:xfrm>
                              <a:off x="202680" y="377280"/>
                              <a:ext cx="2196000" cy="1017360"/>
                            </a:xfrm>
                          </wpg:grpSpPr>
                          <wps:wsp>
                            <wps:cNvSpPr/>
                            <wps:spPr>
                              <a:xfrm>
                                <a:off x="0" y="0"/>
                                <a:ext cx="2196000" cy="1017360"/>
                              </a:xfrm>
                              <a:custGeom>
                                <a:avLst/>
                                <a:gdLst/>
                                <a:ahLst/>
                                <a:rect l="l" t="t" r="r" b="b"/>
                                <a:pathLst>
                                  <a:path w="2255" h="821">
                                    <a:moveTo>
                                      <a:pt x="394" y="0"/>
                                    </a:moveTo>
                                    <a:lnTo>
                                      <a:pt x="454" y="20"/>
                                    </a:lnTo>
                                    <a:lnTo>
                                      <a:pt x="509" y="33"/>
                                    </a:lnTo>
                                    <a:lnTo>
                                      <a:pt x="565" y="41"/>
                                    </a:lnTo>
                                    <a:lnTo>
                                      <a:pt x="617" y="44"/>
                                    </a:lnTo>
                                    <a:lnTo>
                                      <a:pt x="667" y="43"/>
                                    </a:lnTo>
                                    <a:lnTo>
                                      <a:pt x="716" y="41"/>
                                    </a:lnTo>
                                    <a:lnTo>
                                      <a:pt x="764" y="36"/>
                                    </a:lnTo>
                                    <a:lnTo>
                                      <a:pt x="810" y="31"/>
                                    </a:lnTo>
                                    <a:lnTo>
                                      <a:pt x="854" y="28"/>
                                    </a:lnTo>
                                    <a:lnTo>
                                      <a:pt x="896" y="26"/>
                                    </a:lnTo>
                                    <a:lnTo>
                                      <a:pt x="937" y="26"/>
                                    </a:lnTo>
                                    <a:lnTo>
                                      <a:pt x="977" y="31"/>
                                    </a:lnTo>
                                    <a:lnTo>
                                      <a:pt x="1017" y="40"/>
                                    </a:lnTo>
                                    <a:lnTo>
                                      <a:pt x="1055" y="54"/>
                                    </a:lnTo>
                                    <a:lnTo>
                                      <a:pt x="1093" y="77"/>
                                    </a:lnTo>
                                    <a:lnTo>
                                      <a:pt x="1128" y="107"/>
                                    </a:lnTo>
                                    <a:lnTo>
                                      <a:pt x="1166" y="80"/>
                                    </a:lnTo>
                                    <a:lnTo>
                                      <a:pt x="1200" y="58"/>
                                    </a:lnTo>
                                    <a:lnTo>
                                      <a:pt x="1232" y="41"/>
                                    </a:lnTo>
                                    <a:lnTo>
                                      <a:pt x="1262" y="26"/>
                                    </a:lnTo>
                                    <a:lnTo>
                                      <a:pt x="1290" y="18"/>
                                    </a:lnTo>
                                    <a:lnTo>
                                      <a:pt x="1318" y="12"/>
                                    </a:lnTo>
                                    <a:lnTo>
                                      <a:pt x="1343" y="8"/>
                                    </a:lnTo>
                                    <a:lnTo>
                                      <a:pt x="1367" y="7"/>
                                    </a:lnTo>
                                    <a:lnTo>
                                      <a:pt x="1389" y="7"/>
                                    </a:lnTo>
                                    <a:lnTo>
                                      <a:pt x="1411" y="10"/>
                                    </a:lnTo>
                                    <a:lnTo>
                                      <a:pt x="1435" y="13"/>
                                    </a:lnTo>
                                    <a:lnTo>
                                      <a:pt x="1457" y="17"/>
                                    </a:lnTo>
                                    <a:lnTo>
                                      <a:pt x="1481" y="22"/>
                                    </a:lnTo>
                                    <a:lnTo>
                                      <a:pt x="1507" y="26"/>
                                    </a:lnTo>
                                    <a:lnTo>
                                      <a:pt x="1532" y="30"/>
                                    </a:lnTo>
                                    <a:lnTo>
                                      <a:pt x="1560" y="35"/>
                                    </a:lnTo>
                                    <a:lnTo>
                                      <a:pt x="1590" y="38"/>
                                    </a:lnTo>
                                    <a:lnTo>
                                      <a:pt x="1622" y="40"/>
                                    </a:lnTo>
                                    <a:lnTo>
                                      <a:pt x="1656" y="40"/>
                                    </a:lnTo>
                                    <a:lnTo>
                                      <a:pt x="1694" y="40"/>
                                    </a:lnTo>
                                    <a:lnTo>
                                      <a:pt x="1733" y="36"/>
                                    </a:lnTo>
                                    <a:lnTo>
                                      <a:pt x="1775" y="31"/>
                                    </a:lnTo>
                                    <a:lnTo>
                                      <a:pt x="1821" y="23"/>
                                    </a:lnTo>
                                    <a:lnTo>
                                      <a:pt x="1871" y="13"/>
                                    </a:lnTo>
                                    <a:lnTo>
                                      <a:pt x="1877" y="28"/>
                                    </a:lnTo>
                                    <a:lnTo>
                                      <a:pt x="1889" y="46"/>
                                    </a:lnTo>
                                    <a:lnTo>
                                      <a:pt x="1901" y="66"/>
                                    </a:lnTo>
                                    <a:lnTo>
                                      <a:pt x="1917" y="85"/>
                                    </a:lnTo>
                                    <a:lnTo>
                                      <a:pt x="1935" y="103"/>
                                    </a:lnTo>
                                    <a:lnTo>
                                      <a:pt x="1952" y="120"/>
                                    </a:lnTo>
                                    <a:lnTo>
                                      <a:pt x="1968" y="130"/>
                                    </a:lnTo>
                                    <a:lnTo>
                                      <a:pt x="1986" y="134"/>
                                    </a:lnTo>
                                    <a:lnTo>
                                      <a:pt x="2255" y="782"/>
                                    </a:lnTo>
                                    <a:lnTo>
                                      <a:pt x="1270" y="782"/>
                                    </a:lnTo>
                                    <a:lnTo>
                                      <a:pt x="1274" y="784"/>
                                    </a:lnTo>
                                    <a:lnTo>
                                      <a:pt x="1280" y="789"/>
                                    </a:lnTo>
                                    <a:lnTo>
                                      <a:pt x="1290" y="795"/>
                                    </a:lnTo>
                                    <a:lnTo>
                                      <a:pt x="1298" y="802"/>
                                    </a:lnTo>
                                    <a:lnTo>
                                      <a:pt x="1304" y="808"/>
                                    </a:lnTo>
                                    <a:lnTo>
                                      <a:pt x="1304" y="815"/>
                                    </a:lnTo>
                                    <a:lnTo>
                                      <a:pt x="1296" y="820"/>
                                    </a:lnTo>
                                    <a:lnTo>
                                      <a:pt x="1276" y="821"/>
                                    </a:lnTo>
                                    <a:lnTo>
                                      <a:pt x="1244" y="821"/>
                                    </a:lnTo>
                                    <a:lnTo>
                                      <a:pt x="1200" y="821"/>
                                    </a:lnTo>
                                    <a:lnTo>
                                      <a:pt x="1150" y="821"/>
                                    </a:lnTo>
                                    <a:lnTo>
                                      <a:pt x="1099" y="821"/>
                                    </a:lnTo>
                                    <a:lnTo>
                                      <a:pt x="1051" y="821"/>
                                    </a:lnTo>
                                    <a:lnTo>
                                      <a:pt x="1011" y="821"/>
                                    </a:lnTo>
                                    <a:lnTo>
                                      <a:pt x="983" y="821"/>
                                    </a:lnTo>
                                    <a:lnTo>
                                      <a:pt x="973" y="821"/>
                                    </a:lnTo>
                                    <a:lnTo>
                                      <a:pt x="949" y="820"/>
                                    </a:lnTo>
                                    <a:lnTo>
                                      <a:pt x="937" y="815"/>
                                    </a:lnTo>
                                    <a:lnTo>
                                      <a:pt x="935" y="808"/>
                                    </a:lnTo>
                                    <a:lnTo>
                                      <a:pt x="939" y="802"/>
                                    </a:lnTo>
                                    <a:lnTo>
                                      <a:pt x="947" y="795"/>
                                    </a:lnTo>
                                    <a:lnTo>
                                      <a:pt x="957" y="789"/>
                                    </a:lnTo>
                                    <a:lnTo>
                                      <a:pt x="963" y="784"/>
                                    </a:lnTo>
                                    <a:lnTo>
                                      <a:pt x="967" y="782"/>
                                    </a:lnTo>
                                    <a:lnTo>
                                      <a:pt x="0" y="782"/>
                                    </a:lnTo>
                                    <a:lnTo>
                                      <a:pt x="249" y="126"/>
                                    </a:lnTo>
                                    <a:lnTo>
                                      <a:pt x="263" y="123"/>
                                    </a:lnTo>
                                    <a:lnTo>
                                      <a:pt x="279" y="116"/>
                                    </a:lnTo>
                                    <a:lnTo>
                                      <a:pt x="295" y="105"/>
                                    </a:lnTo>
                                    <a:lnTo>
                                      <a:pt x="310" y="94"/>
                                    </a:lnTo>
                                    <a:lnTo>
                                      <a:pt x="324" y="79"/>
                                    </a:lnTo>
                                    <a:lnTo>
                                      <a:pt x="336" y="64"/>
                                    </a:lnTo>
                                    <a:lnTo>
                                      <a:pt x="346" y="48"/>
                                    </a:lnTo>
                                    <a:lnTo>
                                      <a:pt x="354" y="33"/>
                                    </a:lnTo>
                                    <a:lnTo>
                                      <a:pt x="384" y="35"/>
                                    </a:lnTo>
                                    <a:lnTo>
                                      <a:pt x="394" y="0"/>
                                    </a:lnTo>
                                    <a:close/>
                                  </a:path>
                                </a:pathLst>
                              </a:custGeom>
                              <a:solidFill>
                                <a:srgbClr val="000000"/>
                              </a:solidFill>
                              <a:ln w="0">
                                <a:noFill/>
                              </a:ln>
                            </wps:spPr>
                            <wps:style>
                              <a:lnRef idx="0"/>
                              <a:fillRef idx="0"/>
                              <a:effectRef idx="0"/>
                              <a:fontRef idx="minor"/>
                            </wps:style>
                            <wps:bodyPr/>
                          </wps:wsp>
                          <wps:wsp>
                            <wps:cNvSpPr/>
                            <wps:spPr>
                              <a:xfrm>
                                <a:off x="945360" y="923760"/>
                                <a:ext cx="285120" cy="73080"/>
                              </a:xfrm>
                              <a:custGeom>
                                <a:avLst/>
                                <a:gdLst/>
                                <a:ahLst/>
                                <a:rect l="l" t="t" r="r" b="b"/>
                                <a:pathLst>
                                  <a:path w="293" h="59">
                                    <a:moveTo>
                                      <a:pt x="0" y="59"/>
                                    </a:moveTo>
                                    <a:lnTo>
                                      <a:pt x="293" y="59"/>
                                    </a:lnTo>
                                    <a:lnTo>
                                      <a:pt x="275" y="53"/>
                                    </a:lnTo>
                                    <a:lnTo>
                                      <a:pt x="257" y="44"/>
                                    </a:lnTo>
                                    <a:lnTo>
                                      <a:pt x="239" y="35"/>
                                    </a:lnTo>
                                    <a:lnTo>
                                      <a:pt x="223" y="25"/>
                                    </a:lnTo>
                                    <a:lnTo>
                                      <a:pt x="207" y="15"/>
                                    </a:lnTo>
                                    <a:lnTo>
                                      <a:pt x="191" y="7"/>
                                    </a:lnTo>
                                    <a:lnTo>
                                      <a:pt x="175" y="2"/>
                                    </a:lnTo>
                                    <a:lnTo>
                                      <a:pt x="157" y="0"/>
                                    </a:lnTo>
                                    <a:lnTo>
                                      <a:pt x="132" y="2"/>
                                    </a:lnTo>
                                    <a:lnTo>
                                      <a:pt x="108" y="8"/>
                                    </a:lnTo>
                                    <a:lnTo>
                                      <a:pt x="88" y="17"/>
                                    </a:lnTo>
                                    <a:lnTo>
                                      <a:pt x="70" y="25"/>
                                    </a:lnTo>
                                    <a:lnTo>
                                      <a:pt x="52" y="36"/>
                                    </a:lnTo>
                                    <a:lnTo>
                                      <a:pt x="36" y="44"/>
                                    </a:lnTo>
                                    <a:lnTo>
                                      <a:pt x="18" y="53"/>
                                    </a:lnTo>
                                    <a:lnTo>
                                      <a:pt x="0" y="59"/>
                                    </a:lnTo>
                                    <a:close/>
                                  </a:path>
                                </a:pathLst>
                              </a:custGeom>
                              <a:solidFill>
                                <a:srgbClr val="000000"/>
                              </a:solidFill>
                              <a:ln w="0">
                                <a:noFill/>
                              </a:ln>
                            </wps:spPr>
                            <wps:style>
                              <a:lnRef idx="0"/>
                              <a:fillRef idx="0"/>
                              <a:effectRef idx="0"/>
                              <a:fontRef idx="minor"/>
                            </wps:style>
                            <wps:bodyPr/>
                          </wps:wsp>
                          <wps:wsp>
                            <wps:cNvSpPr/>
                            <wps:spPr>
                              <a:xfrm>
                                <a:off x="50040" y="121320"/>
                                <a:ext cx="272520" cy="770400"/>
                              </a:xfrm>
                              <a:custGeom>
                                <a:avLst/>
                                <a:gdLst/>
                                <a:ahLst/>
                                <a:rect l="l" t="t" r="r" b="b"/>
                                <a:pathLst>
                                  <a:path w="280" h="622">
                                    <a:moveTo>
                                      <a:pt x="221" y="46"/>
                                    </a:moveTo>
                                    <a:lnTo>
                                      <a:pt x="0" y="622"/>
                                    </a:lnTo>
                                    <a:lnTo>
                                      <a:pt x="14" y="616"/>
                                    </a:lnTo>
                                    <a:lnTo>
                                      <a:pt x="30" y="606"/>
                                    </a:lnTo>
                                    <a:lnTo>
                                      <a:pt x="45" y="593"/>
                                    </a:lnTo>
                                    <a:lnTo>
                                      <a:pt x="63" y="580"/>
                                    </a:lnTo>
                                    <a:lnTo>
                                      <a:pt x="79" y="565"/>
                                    </a:lnTo>
                                    <a:lnTo>
                                      <a:pt x="95" y="552"/>
                                    </a:lnTo>
                                    <a:lnTo>
                                      <a:pt x="109" y="537"/>
                                    </a:lnTo>
                                    <a:lnTo>
                                      <a:pt x="119" y="524"/>
                                    </a:lnTo>
                                    <a:lnTo>
                                      <a:pt x="280" y="0"/>
                                    </a:lnTo>
                                    <a:lnTo>
                                      <a:pt x="276" y="5"/>
                                    </a:lnTo>
                                    <a:lnTo>
                                      <a:pt x="270" y="12"/>
                                    </a:lnTo>
                                    <a:lnTo>
                                      <a:pt x="262" y="18"/>
                                    </a:lnTo>
                                    <a:lnTo>
                                      <a:pt x="256" y="25"/>
                                    </a:lnTo>
                                    <a:lnTo>
                                      <a:pt x="246" y="32"/>
                                    </a:lnTo>
                                    <a:lnTo>
                                      <a:pt x="239" y="36"/>
                                    </a:lnTo>
                                    <a:lnTo>
                                      <a:pt x="231" y="41"/>
                                    </a:lnTo>
                                    <a:lnTo>
                                      <a:pt x="221" y="46"/>
                                    </a:lnTo>
                                    <a:close/>
                                  </a:path>
                                </a:pathLst>
                              </a:custGeom>
                              <a:solidFill>
                                <a:srgbClr val="3f9eff"/>
                              </a:solidFill>
                              <a:ln w="0">
                                <a:noFill/>
                              </a:ln>
                            </wps:spPr>
                            <wps:style>
                              <a:lnRef idx="0"/>
                              <a:fillRef idx="0"/>
                              <a:effectRef idx="0"/>
                              <a:fontRef idx="minor"/>
                            </wps:style>
                            <wps:bodyPr/>
                          </wps:wsp>
                          <wps:wsp>
                            <wps:cNvSpPr/>
                            <wps:spPr>
                              <a:xfrm>
                                <a:off x="1105920" y="732240"/>
                                <a:ext cx="903600" cy="169560"/>
                              </a:xfrm>
                              <a:custGeom>
                                <a:avLst/>
                                <a:gdLst/>
                                <a:ahLst/>
                                <a:rect l="l" t="t" r="r" b="b"/>
                                <a:pathLst>
                                  <a:path w="928" h="137">
                                    <a:moveTo>
                                      <a:pt x="0" y="96"/>
                                    </a:moveTo>
                                    <a:lnTo>
                                      <a:pt x="52" y="59"/>
                                    </a:lnTo>
                                    <a:lnTo>
                                      <a:pt x="110" y="31"/>
                                    </a:lnTo>
                                    <a:lnTo>
                                      <a:pt x="170" y="13"/>
                                    </a:lnTo>
                                    <a:lnTo>
                                      <a:pt x="231" y="3"/>
                                    </a:lnTo>
                                    <a:lnTo>
                                      <a:pt x="297" y="0"/>
                                    </a:lnTo>
                                    <a:lnTo>
                                      <a:pt x="363" y="1"/>
                                    </a:lnTo>
                                    <a:lnTo>
                                      <a:pt x="428" y="8"/>
                                    </a:lnTo>
                                    <a:lnTo>
                                      <a:pt x="494" y="16"/>
                                    </a:lnTo>
                                    <a:lnTo>
                                      <a:pt x="558" y="28"/>
                                    </a:lnTo>
                                    <a:lnTo>
                                      <a:pt x="619" y="41"/>
                                    </a:lnTo>
                                    <a:lnTo>
                                      <a:pt x="679" y="52"/>
                                    </a:lnTo>
                                    <a:lnTo>
                                      <a:pt x="735" y="62"/>
                                    </a:lnTo>
                                    <a:lnTo>
                                      <a:pt x="787" y="69"/>
                                    </a:lnTo>
                                    <a:lnTo>
                                      <a:pt x="834" y="72"/>
                                    </a:lnTo>
                                    <a:lnTo>
                                      <a:pt x="876" y="69"/>
                                    </a:lnTo>
                                    <a:lnTo>
                                      <a:pt x="910" y="60"/>
                                    </a:lnTo>
                                    <a:lnTo>
                                      <a:pt x="928" y="82"/>
                                    </a:lnTo>
                                    <a:lnTo>
                                      <a:pt x="886" y="93"/>
                                    </a:lnTo>
                                    <a:lnTo>
                                      <a:pt x="842" y="96"/>
                                    </a:lnTo>
                                    <a:lnTo>
                                      <a:pt x="795" y="95"/>
                                    </a:lnTo>
                                    <a:lnTo>
                                      <a:pt x="745" y="90"/>
                                    </a:lnTo>
                                    <a:lnTo>
                                      <a:pt x="693" y="82"/>
                                    </a:lnTo>
                                    <a:lnTo>
                                      <a:pt x="639" y="70"/>
                                    </a:lnTo>
                                    <a:lnTo>
                                      <a:pt x="584" y="60"/>
                                    </a:lnTo>
                                    <a:lnTo>
                                      <a:pt x="524" y="49"/>
                                    </a:lnTo>
                                    <a:lnTo>
                                      <a:pt x="464" y="41"/>
                                    </a:lnTo>
                                    <a:lnTo>
                                      <a:pt x="402" y="36"/>
                                    </a:lnTo>
                                    <a:lnTo>
                                      <a:pt x="339" y="34"/>
                                    </a:lnTo>
                                    <a:lnTo>
                                      <a:pt x="273" y="39"/>
                                    </a:lnTo>
                                    <a:lnTo>
                                      <a:pt x="207" y="51"/>
                                    </a:lnTo>
                                    <a:lnTo>
                                      <a:pt x="140" y="70"/>
                                    </a:lnTo>
                                    <a:lnTo>
                                      <a:pt x="70" y="98"/>
                                    </a:lnTo>
                                    <a:lnTo>
                                      <a:pt x="0" y="137"/>
                                    </a:lnTo>
                                    <a:lnTo>
                                      <a:pt x="2" y="129"/>
                                    </a:lnTo>
                                    <a:lnTo>
                                      <a:pt x="2" y="119"/>
                                    </a:lnTo>
                                    <a:lnTo>
                                      <a:pt x="2" y="108"/>
                                    </a:lnTo>
                                    <a:lnTo>
                                      <a:pt x="0" y="96"/>
                                    </a:lnTo>
                                    <a:close/>
                                  </a:path>
                                </a:pathLst>
                              </a:custGeom>
                              <a:solidFill>
                                <a:srgbClr val="007fff"/>
                              </a:solidFill>
                              <a:ln w="0">
                                <a:noFill/>
                              </a:ln>
                            </wps:spPr>
                            <wps:style>
                              <a:lnRef idx="0"/>
                              <a:fillRef idx="0"/>
                              <a:effectRef idx="0"/>
                              <a:fontRef idx="minor"/>
                            </wps:style>
                            <wps:bodyPr/>
                          </wps:wsp>
                          <wps:wsp>
                            <wps:cNvSpPr/>
                            <wps:spPr>
                              <a:xfrm>
                                <a:off x="1121400" y="796320"/>
                                <a:ext cx="1005840" cy="155520"/>
                              </a:xfrm>
                              <a:custGeom>
                                <a:avLst/>
                                <a:gdLst/>
                                <a:ahLst/>
                                <a:rect l="l" t="t" r="r" b="b"/>
                                <a:pathLst>
                                  <a:path w="1033" h="126">
                                    <a:moveTo>
                                      <a:pt x="0" y="93"/>
                                    </a:moveTo>
                                    <a:lnTo>
                                      <a:pt x="68" y="57"/>
                                    </a:lnTo>
                                    <a:lnTo>
                                      <a:pt x="134" y="31"/>
                                    </a:lnTo>
                                    <a:lnTo>
                                      <a:pt x="199" y="13"/>
                                    </a:lnTo>
                                    <a:lnTo>
                                      <a:pt x="263" y="3"/>
                                    </a:lnTo>
                                    <a:lnTo>
                                      <a:pt x="327" y="0"/>
                                    </a:lnTo>
                                    <a:lnTo>
                                      <a:pt x="388" y="2"/>
                                    </a:lnTo>
                                    <a:lnTo>
                                      <a:pt x="450" y="7"/>
                                    </a:lnTo>
                                    <a:lnTo>
                                      <a:pt x="510" y="15"/>
                                    </a:lnTo>
                                    <a:lnTo>
                                      <a:pt x="568" y="25"/>
                                    </a:lnTo>
                                    <a:lnTo>
                                      <a:pt x="623" y="35"/>
                                    </a:lnTo>
                                    <a:lnTo>
                                      <a:pt x="679" y="44"/>
                                    </a:lnTo>
                                    <a:lnTo>
                                      <a:pt x="731" y="53"/>
                                    </a:lnTo>
                                    <a:lnTo>
                                      <a:pt x="783" y="57"/>
                                    </a:lnTo>
                                    <a:lnTo>
                                      <a:pt x="830" y="57"/>
                                    </a:lnTo>
                                    <a:lnTo>
                                      <a:pt x="878" y="51"/>
                                    </a:lnTo>
                                    <a:lnTo>
                                      <a:pt x="922" y="39"/>
                                    </a:lnTo>
                                    <a:lnTo>
                                      <a:pt x="932" y="46"/>
                                    </a:lnTo>
                                    <a:lnTo>
                                      <a:pt x="942" y="54"/>
                                    </a:lnTo>
                                    <a:lnTo>
                                      <a:pt x="954" y="64"/>
                                    </a:lnTo>
                                    <a:lnTo>
                                      <a:pt x="970" y="75"/>
                                    </a:lnTo>
                                    <a:lnTo>
                                      <a:pt x="984" y="87"/>
                                    </a:lnTo>
                                    <a:lnTo>
                                      <a:pt x="999" y="97"/>
                                    </a:lnTo>
                                    <a:lnTo>
                                      <a:pt x="1015" y="107"/>
                                    </a:lnTo>
                                    <a:lnTo>
                                      <a:pt x="1033" y="113"/>
                                    </a:lnTo>
                                    <a:lnTo>
                                      <a:pt x="492" y="113"/>
                                    </a:lnTo>
                                    <a:lnTo>
                                      <a:pt x="480" y="105"/>
                                    </a:lnTo>
                                    <a:lnTo>
                                      <a:pt x="464" y="97"/>
                                    </a:lnTo>
                                    <a:lnTo>
                                      <a:pt x="442" y="89"/>
                                    </a:lnTo>
                                    <a:lnTo>
                                      <a:pt x="420" y="84"/>
                                    </a:lnTo>
                                    <a:lnTo>
                                      <a:pt x="392" y="77"/>
                                    </a:lnTo>
                                    <a:lnTo>
                                      <a:pt x="365" y="74"/>
                                    </a:lnTo>
                                    <a:lnTo>
                                      <a:pt x="333" y="72"/>
                                    </a:lnTo>
                                    <a:lnTo>
                                      <a:pt x="303" y="71"/>
                                    </a:lnTo>
                                    <a:lnTo>
                                      <a:pt x="269" y="71"/>
                                    </a:lnTo>
                                    <a:lnTo>
                                      <a:pt x="237" y="74"/>
                                    </a:lnTo>
                                    <a:lnTo>
                                      <a:pt x="205" y="77"/>
                                    </a:lnTo>
                                    <a:lnTo>
                                      <a:pt x="175" y="82"/>
                                    </a:lnTo>
                                    <a:lnTo>
                                      <a:pt x="146" y="90"/>
                                    </a:lnTo>
                                    <a:lnTo>
                                      <a:pt x="118" y="100"/>
                                    </a:lnTo>
                                    <a:lnTo>
                                      <a:pt x="94" y="111"/>
                                    </a:lnTo>
                                    <a:lnTo>
                                      <a:pt x="72" y="126"/>
                                    </a:lnTo>
                                    <a:lnTo>
                                      <a:pt x="66" y="121"/>
                                    </a:lnTo>
                                    <a:lnTo>
                                      <a:pt x="58" y="116"/>
                                    </a:lnTo>
                                    <a:lnTo>
                                      <a:pt x="50" y="113"/>
                                    </a:lnTo>
                                    <a:lnTo>
                                      <a:pt x="42" y="108"/>
                                    </a:lnTo>
                                    <a:lnTo>
                                      <a:pt x="32" y="103"/>
                                    </a:lnTo>
                                    <a:lnTo>
                                      <a:pt x="24" y="100"/>
                                    </a:lnTo>
                                    <a:lnTo>
                                      <a:pt x="12" y="97"/>
                                    </a:lnTo>
                                    <a:lnTo>
                                      <a:pt x="0" y="93"/>
                                    </a:lnTo>
                                    <a:close/>
                                  </a:path>
                                </a:pathLst>
                              </a:custGeom>
                              <a:solidFill>
                                <a:srgbClr val="007fff"/>
                              </a:solidFill>
                              <a:ln w="0">
                                <a:noFill/>
                              </a:ln>
                            </wps:spPr>
                            <wps:style>
                              <a:lnRef idx="0"/>
                              <a:fillRef idx="0"/>
                              <a:effectRef idx="0"/>
                              <a:fontRef idx="minor"/>
                            </wps:style>
                            <wps:bodyPr/>
                          </wps:wsp>
                          <wps:wsp>
                            <wps:cNvSpPr/>
                            <wps:spPr>
                              <a:xfrm>
                                <a:off x="36720" y="850680"/>
                                <a:ext cx="1009800" cy="101520"/>
                              </a:xfrm>
                              <a:custGeom>
                                <a:avLst/>
                                <a:gdLst/>
                                <a:ahLst/>
                                <a:rect l="l" t="t" r="r" b="b"/>
                                <a:pathLst>
                                  <a:path w="1037" h="82">
                                    <a:moveTo>
                                      <a:pt x="0" y="66"/>
                                    </a:moveTo>
                                    <a:lnTo>
                                      <a:pt x="8" y="61"/>
                                    </a:lnTo>
                                    <a:lnTo>
                                      <a:pt x="18" y="56"/>
                                    </a:lnTo>
                                    <a:lnTo>
                                      <a:pt x="30" y="48"/>
                                    </a:lnTo>
                                    <a:lnTo>
                                      <a:pt x="42" y="40"/>
                                    </a:lnTo>
                                    <a:lnTo>
                                      <a:pt x="54" y="31"/>
                                    </a:lnTo>
                                    <a:lnTo>
                                      <a:pt x="65" y="23"/>
                                    </a:lnTo>
                                    <a:lnTo>
                                      <a:pt x="75" y="17"/>
                                    </a:lnTo>
                                    <a:lnTo>
                                      <a:pt x="81" y="12"/>
                                    </a:lnTo>
                                    <a:lnTo>
                                      <a:pt x="191" y="31"/>
                                    </a:lnTo>
                                    <a:lnTo>
                                      <a:pt x="286" y="45"/>
                                    </a:lnTo>
                                    <a:lnTo>
                                      <a:pt x="370" y="51"/>
                                    </a:lnTo>
                                    <a:lnTo>
                                      <a:pt x="444" y="51"/>
                                    </a:lnTo>
                                    <a:lnTo>
                                      <a:pt x="509" y="48"/>
                                    </a:lnTo>
                                    <a:lnTo>
                                      <a:pt x="567" y="41"/>
                                    </a:lnTo>
                                    <a:lnTo>
                                      <a:pt x="617" y="33"/>
                                    </a:lnTo>
                                    <a:lnTo>
                                      <a:pt x="665" y="23"/>
                                    </a:lnTo>
                                    <a:lnTo>
                                      <a:pt x="706" y="15"/>
                                    </a:lnTo>
                                    <a:lnTo>
                                      <a:pt x="748" y="7"/>
                                    </a:lnTo>
                                    <a:lnTo>
                                      <a:pt x="788" y="2"/>
                                    </a:lnTo>
                                    <a:lnTo>
                                      <a:pt x="830" y="0"/>
                                    </a:lnTo>
                                    <a:lnTo>
                                      <a:pt x="875" y="4"/>
                                    </a:lnTo>
                                    <a:lnTo>
                                      <a:pt x="923" y="12"/>
                                    </a:lnTo>
                                    <a:lnTo>
                                      <a:pt x="977" y="28"/>
                                    </a:lnTo>
                                    <a:lnTo>
                                      <a:pt x="1037" y="51"/>
                                    </a:lnTo>
                                    <a:lnTo>
                                      <a:pt x="1029" y="54"/>
                                    </a:lnTo>
                                    <a:lnTo>
                                      <a:pt x="1019" y="59"/>
                                    </a:lnTo>
                                    <a:lnTo>
                                      <a:pt x="1009" y="63"/>
                                    </a:lnTo>
                                    <a:lnTo>
                                      <a:pt x="999" y="67"/>
                                    </a:lnTo>
                                    <a:lnTo>
                                      <a:pt x="991" y="72"/>
                                    </a:lnTo>
                                    <a:lnTo>
                                      <a:pt x="983" y="76"/>
                                    </a:lnTo>
                                    <a:lnTo>
                                      <a:pt x="975" y="79"/>
                                    </a:lnTo>
                                    <a:lnTo>
                                      <a:pt x="971" y="82"/>
                                    </a:lnTo>
                                    <a:lnTo>
                                      <a:pt x="957" y="72"/>
                                    </a:lnTo>
                                    <a:lnTo>
                                      <a:pt x="941" y="64"/>
                                    </a:lnTo>
                                    <a:lnTo>
                                      <a:pt x="923" y="58"/>
                                    </a:lnTo>
                                    <a:lnTo>
                                      <a:pt x="905" y="53"/>
                                    </a:lnTo>
                                    <a:lnTo>
                                      <a:pt x="885" y="48"/>
                                    </a:lnTo>
                                    <a:lnTo>
                                      <a:pt x="866" y="45"/>
                                    </a:lnTo>
                                    <a:lnTo>
                                      <a:pt x="846" y="43"/>
                                    </a:lnTo>
                                    <a:lnTo>
                                      <a:pt x="824" y="41"/>
                                    </a:lnTo>
                                    <a:lnTo>
                                      <a:pt x="802" y="41"/>
                                    </a:lnTo>
                                    <a:lnTo>
                                      <a:pt x="780" y="41"/>
                                    </a:lnTo>
                                    <a:lnTo>
                                      <a:pt x="756" y="43"/>
                                    </a:lnTo>
                                    <a:lnTo>
                                      <a:pt x="734" y="46"/>
                                    </a:lnTo>
                                    <a:lnTo>
                                      <a:pt x="712" y="51"/>
                                    </a:lnTo>
                                    <a:lnTo>
                                      <a:pt x="690" y="54"/>
                                    </a:lnTo>
                                    <a:lnTo>
                                      <a:pt x="669" y="61"/>
                                    </a:lnTo>
                                    <a:lnTo>
                                      <a:pt x="649" y="67"/>
                                    </a:lnTo>
                                    <a:lnTo>
                                      <a:pt x="623" y="67"/>
                                    </a:lnTo>
                                    <a:lnTo>
                                      <a:pt x="587" y="67"/>
                                    </a:lnTo>
                                    <a:lnTo>
                                      <a:pt x="547" y="67"/>
                                    </a:lnTo>
                                    <a:lnTo>
                                      <a:pt x="501" y="67"/>
                                    </a:lnTo>
                                    <a:lnTo>
                                      <a:pt x="452" y="67"/>
                                    </a:lnTo>
                                    <a:lnTo>
                                      <a:pt x="400" y="67"/>
                                    </a:lnTo>
                                    <a:lnTo>
                                      <a:pt x="346" y="67"/>
                                    </a:lnTo>
                                    <a:lnTo>
                                      <a:pt x="292" y="66"/>
                                    </a:lnTo>
                                    <a:lnTo>
                                      <a:pt x="239" y="66"/>
                                    </a:lnTo>
                                    <a:lnTo>
                                      <a:pt x="187" y="66"/>
                                    </a:lnTo>
                                    <a:lnTo>
                                      <a:pt x="141" y="66"/>
                                    </a:lnTo>
                                    <a:lnTo>
                                      <a:pt x="97" y="66"/>
                                    </a:lnTo>
                                    <a:lnTo>
                                      <a:pt x="61" y="66"/>
                                    </a:lnTo>
                                    <a:lnTo>
                                      <a:pt x="32" y="66"/>
                                    </a:lnTo>
                                    <a:lnTo>
                                      <a:pt x="12" y="66"/>
                                    </a:lnTo>
                                    <a:lnTo>
                                      <a:pt x="0" y="66"/>
                                    </a:lnTo>
                                    <a:close/>
                                  </a:path>
                                </a:pathLst>
                              </a:custGeom>
                              <a:solidFill>
                                <a:srgbClr val="007fff"/>
                              </a:solidFill>
                              <a:ln w="0">
                                <a:noFill/>
                              </a:ln>
                            </wps:spPr>
                            <wps:style>
                              <a:lnRef idx="0"/>
                              <a:fillRef idx="0"/>
                              <a:effectRef idx="0"/>
                              <a:fontRef idx="minor"/>
                            </wps:style>
                            <wps:bodyPr/>
                          </wps:wsp>
                          <wps:wsp>
                            <wps:cNvSpPr/>
                            <wps:spPr>
                              <a:xfrm>
                                <a:off x="128880" y="745560"/>
                                <a:ext cx="958320" cy="162000"/>
                              </a:xfrm>
                              <a:custGeom>
                                <a:avLst/>
                                <a:gdLst/>
                                <a:ahLst/>
                                <a:rect l="l" t="t" r="r" b="b"/>
                                <a:pathLst>
                                  <a:path w="984" h="131">
                                    <a:moveTo>
                                      <a:pt x="52" y="33"/>
                                    </a:moveTo>
                                    <a:lnTo>
                                      <a:pt x="84" y="41"/>
                                    </a:lnTo>
                                    <a:lnTo>
                                      <a:pt x="116" y="48"/>
                                    </a:lnTo>
                                    <a:lnTo>
                                      <a:pt x="144" y="54"/>
                                    </a:lnTo>
                                    <a:lnTo>
                                      <a:pt x="171" y="59"/>
                                    </a:lnTo>
                                    <a:lnTo>
                                      <a:pt x="197" y="62"/>
                                    </a:lnTo>
                                    <a:lnTo>
                                      <a:pt x="221" y="66"/>
                                    </a:lnTo>
                                    <a:lnTo>
                                      <a:pt x="245" y="67"/>
                                    </a:lnTo>
                                    <a:lnTo>
                                      <a:pt x="269" y="67"/>
                                    </a:lnTo>
                                    <a:lnTo>
                                      <a:pt x="291" y="67"/>
                                    </a:lnTo>
                                    <a:lnTo>
                                      <a:pt x="313" y="66"/>
                                    </a:lnTo>
                                    <a:lnTo>
                                      <a:pt x="337" y="62"/>
                                    </a:lnTo>
                                    <a:lnTo>
                                      <a:pt x="359" y="59"/>
                                    </a:lnTo>
                                    <a:lnTo>
                                      <a:pt x="382" y="54"/>
                                    </a:lnTo>
                                    <a:lnTo>
                                      <a:pt x="406" y="49"/>
                                    </a:lnTo>
                                    <a:lnTo>
                                      <a:pt x="432" y="43"/>
                                    </a:lnTo>
                                    <a:lnTo>
                                      <a:pt x="458" y="36"/>
                                    </a:lnTo>
                                    <a:lnTo>
                                      <a:pt x="486" y="28"/>
                                    </a:lnTo>
                                    <a:lnTo>
                                      <a:pt x="520" y="22"/>
                                    </a:lnTo>
                                    <a:lnTo>
                                      <a:pt x="556" y="15"/>
                                    </a:lnTo>
                                    <a:lnTo>
                                      <a:pt x="595" y="10"/>
                                    </a:lnTo>
                                    <a:lnTo>
                                      <a:pt x="637" y="5"/>
                                    </a:lnTo>
                                    <a:lnTo>
                                      <a:pt x="679" y="2"/>
                                    </a:lnTo>
                                    <a:lnTo>
                                      <a:pt x="721" y="0"/>
                                    </a:lnTo>
                                    <a:lnTo>
                                      <a:pt x="763" y="2"/>
                                    </a:lnTo>
                                    <a:lnTo>
                                      <a:pt x="804" y="5"/>
                                    </a:lnTo>
                                    <a:lnTo>
                                      <a:pt x="842" y="12"/>
                                    </a:lnTo>
                                    <a:lnTo>
                                      <a:pt x="878" y="22"/>
                                    </a:lnTo>
                                    <a:lnTo>
                                      <a:pt x="910" y="35"/>
                                    </a:lnTo>
                                    <a:lnTo>
                                      <a:pt x="938" y="51"/>
                                    </a:lnTo>
                                    <a:lnTo>
                                      <a:pt x="960" y="72"/>
                                    </a:lnTo>
                                    <a:lnTo>
                                      <a:pt x="976" y="97"/>
                                    </a:lnTo>
                                    <a:lnTo>
                                      <a:pt x="984" y="128"/>
                                    </a:lnTo>
                                    <a:lnTo>
                                      <a:pt x="978" y="128"/>
                                    </a:lnTo>
                                    <a:lnTo>
                                      <a:pt x="972" y="130"/>
                                    </a:lnTo>
                                    <a:lnTo>
                                      <a:pt x="966" y="130"/>
                                    </a:lnTo>
                                    <a:lnTo>
                                      <a:pt x="960" y="131"/>
                                    </a:lnTo>
                                    <a:lnTo>
                                      <a:pt x="942" y="120"/>
                                    </a:lnTo>
                                    <a:lnTo>
                                      <a:pt x="924" y="110"/>
                                    </a:lnTo>
                                    <a:lnTo>
                                      <a:pt x="906" y="100"/>
                                    </a:lnTo>
                                    <a:lnTo>
                                      <a:pt x="886" y="92"/>
                                    </a:lnTo>
                                    <a:lnTo>
                                      <a:pt x="864" y="84"/>
                                    </a:lnTo>
                                    <a:lnTo>
                                      <a:pt x="842" y="77"/>
                                    </a:lnTo>
                                    <a:lnTo>
                                      <a:pt x="818" y="72"/>
                                    </a:lnTo>
                                    <a:lnTo>
                                      <a:pt x="792" y="69"/>
                                    </a:lnTo>
                                    <a:lnTo>
                                      <a:pt x="765" y="66"/>
                                    </a:lnTo>
                                    <a:lnTo>
                                      <a:pt x="737" y="66"/>
                                    </a:lnTo>
                                    <a:lnTo>
                                      <a:pt x="705" y="66"/>
                                    </a:lnTo>
                                    <a:lnTo>
                                      <a:pt x="673" y="69"/>
                                    </a:lnTo>
                                    <a:lnTo>
                                      <a:pt x="637" y="74"/>
                                    </a:lnTo>
                                    <a:lnTo>
                                      <a:pt x="599" y="80"/>
                                    </a:lnTo>
                                    <a:lnTo>
                                      <a:pt x="560" y="89"/>
                                    </a:lnTo>
                                    <a:lnTo>
                                      <a:pt x="518" y="100"/>
                                    </a:lnTo>
                                    <a:lnTo>
                                      <a:pt x="486" y="108"/>
                                    </a:lnTo>
                                    <a:lnTo>
                                      <a:pt x="450" y="113"/>
                                    </a:lnTo>
                                    <a:lnTo>
                                      <a:pt x="414" y="116"/>
                                    </a:lnTo>
                                    <a:lnTo>
                                      <a:pt x="376" y="118"/>
                                    </a:lnTo>
                                    <a:lnTo>
                                      <a:pt x="337" y="118"/>
                                    </a:lnTo>
                                    <a:lnTo>
                                      <a:pt x="299" y="118"/>
                                    </a:lnTo>
                                    <a:lnTo>
                                      <a:pt x="259" y="116"/>
                                    </a:lnTo>
                                    <a:lnTo>
                                      <a:pt x="221" y="113"/>
                                    </a:lnTo>
                                    <a:lnTo>
                                      <a:pt x="183" y="110"/>
                                    </a:lnTo>
                                    <a:lnTo>
                                      <a:pt x="148" y="107"/>
                                    </a:lnTo>
                                    <a:lnTo>
                                      <a:pt x="116" y="102"/>
                                    </a:lnTo>
                                    <a:lnTo>
                                      <a:pt x="84" y="97"/>
                                    </a:lnTo>
                                    <a:lnTo>
                                      <a:pt x="58" y="94"/>
                                    </a:lnTo>
                                    <a:lnTo>
                                      <a:pt x="34" y="90"/>
                                    </a:lnTo>
                                    <a:lnTo>
                                      <a:pt x="14" y="87"/>
                                    </a:lnTo>
                                    <a:lnTo>
                                      <a:pt x="0" y="84"/>
                                    </a:lnTo>
                                    <a:lnTo>
                                      <a:pt x="12" y="72"/>
                                    </a:lnTo>
                                    <a:lnTo>
                                      <a:pt x="28" y="58"/>
                                    </a:lnTo>
                                    <a:lnTo>
                                      <a:pt x="42" y="43"/>
                                    </a:lnTo>
                                    <a:lnTo>
                                      <a:pt x="52" y="33"/>
                                    </a:lnTo>
                                    <a:close/>
                                  </a:path>
                                </a:pathLst>
                              </a:custGeom>
                              <a:solidFill>
                                <a:srgbClr val="007fff"/>
                              </a:solidFill>
                              <a:ln w="0">
                                <a:noFill/>
                              </a:ln>
                            </wps:spPr>
                            <wps:style>
                              <a:lnRef idx="0"/>
                              <a:fillRef idx="0"/>
                              <a:effectRef idx="0"/>
                              <a:fontRef idx="minor"/>
                            </wps:style>
                            <wps:bodyPr/>
                          </wps:wsp>
                          <wps:wsp>
                            <wps:cNvSpPr/>
                            <wps:spPr>
                              <a:xfrm>
                                <a:off x="1248120" y="901440"/>
                                <a:ext cx="316800" cy="34200"/>
                              </a:xfrm>
                              <a:custGeom>
                                <a:avLst/>
                                <a:gdLst/>
                                <a:ahLst/>
                                <a:rect l="l" t="t" r="r" b="b"/>
                                <a:pathLst>
                                  <a:path w="326" h="28">
                                    <a:moveTo>
                                      <a:pt x="326" y="28"/>
                                    </a:moveTo>
                                    <a:lnTo>
                                      <a:pt x="0" y="28"/>
                                    </a:lnTo>
                                    <a:lnTo>
                                      <a:pt x="16" y="22"/>
                                    </a:lnTo>
                                    <a:lnTo>
                                      <a:pt x="34" y="15"/>
                                    </a:lnTo>
                                    <a:lnTo>
                                      <a:pt x="53" y="10"/>
                                    </a:lnTo>
                                    <a:lnTo>
                                      <a:pt x="75" y="7"/>
                                    </a:lnTo>
                                    <a:lnTo>
                                      <a:pt x="97" y="4"/>
                                    </a:lnTo>
                                    <a:lnTo>
                                      <a:pt x="119" y="2"/>
                                    </a:lnTo>
                                    <a:lnTo>
                                      <a:pt x="143" y="0"/>
                                    </a:lnTo>
                                    <a:lnTo>
                                      <a:pt x="167" y="0"/>
                                    </a:lnTo>
                                    <a:lnTo>
                                      <a:pt x="191" y="2"/>
                                    </a:lnTo>
                                    <a:lnTo>
                                      <a:pt x="213" y="4"/>
                                    </a:lnTo>
                                    <a:lnTo>
                                      <a:pt x="235" y="5"/>
                                    </a:lnTo>
                                    <a:lnTo>
                                      <a:pt x="256" y="8"/>
                                    </a:lnTo>
                                    <a:lnTo>
                                      <a:pt x="276" y="12"/>
                                    </a:lnTo>
                                    <a:lnTo>
                                      <a:pt x="294" y="17"/>
                                    </a:lnTo>
                                    <a:lnTo>
                                      <a:pt x="312" y="22"/>
                                    </a:lnTo>
                                    <a:lnTo>
                                      <a:pt x="326" y="28"/>
                                    </a:lnTo>
                                    <a:close/>
                                  </a:path>
                                </a:pathLst>
                              </a:custGeom>
                              <a:solidFill>
                                <a:srgbClr val="3f3f3f"/>
                              </a:solidFill>
                              <a:ln w="0">
                                <a:noFill/>
                              </a:ln>
                            </wps:spPr>
                            <wps:style>
                              <a:lnRef idx="0"/>
                              <a:fillRef idx="0"/>
                              <a:effectRef idx="0"/>
                              <a:fontRef idx="minor"/>
                            </wps:style>
                            <wps:bodyPr/>
                          </wps:wsp>
                          <wps:wsp>
                            <wps:cNvSpPr/>
                            <wps:spPr>
                              <a:xfrm>
                                <a:off x="734040" y="922680"/>
                                <a:ext cx="172080" cy="13320"/>
                              </a:xfrm>
                              <a:custGeom>
                                <a:avLst/>
                                <a:gdLst/>
                                <a:ahLst/>
                                <a:rect l="l" t="t" r="r" b="b"/>
                                <a:pathLst>
                                  <a:path w="177" h="11">
                                    <a:moveTo>
                                      <a:pt x="0" y="9"/>
                                    </a:moveTo>
                                    <a:lnTo>
                                      <a:pt x="22" y="5"/>
                                    </a:lnTo>
                                    <a:lnTo>
                                      <a:pt x="46" y="3"/>
                                    </a:lnTo>
                                    <a:lnTo>
                                      <a:pt x="72" y="1"/>
                                    </a:lnTo>
                                    <a:lnTo>
                                      <a:pt x="98" y="0"/>
                                    </a:lnTo>
                                    <a:lnTo>
                                      <a:pt x="122" y="1"/>
                                    </a:lnTo>
                                    <a:lnTo>
                                      <a:pt x="144" y="3"/>
                                    </a:lnTo>
                                    <a:lnTo>
                                      <a:pt x="161" y="6"/>
                                    </a:lnTo>
                                    <a:lnTo>
                                      <a:pt x="177" y="11"/>
                                    </a:lnTo>
                                    <a:lnTo>
                                      <a:pt x="0" y="9"/>
                                    </a:lnTo>
                                    <a:close/>
                                  </a:path>
                                </a:pathLst>
                              </a:custGeom>
                              <a:solidFill>
                                <a:srgbClr val="3f3f3f"/>
                              </a:solidFill>
                              <a:ln w="0">
                                <a:noFill/>
                              </a:ln>
                            </wps:spPr>
                            <wps:style>
                              <a:lnRef idx="0"/>
                              <a:fillRef idx="0"/>
                              <a:effectRef idx="0"/>
                              <a:fontRef idx="minor"/>
                            </wps:style>
                            <wps:bodyPr/>
                          </wps:wsp>
                          <wps:wsp>
                            <wps:cNvSpPr/>
                            <wps:spPr>
                              <a:xfrm>
                                <a:off x="1330920" y="37440"/>
                                <a:ext cx="657360" cy="763200"/>
                              </a:xfrm>
                              <a:custGeom>
                                <a:avLst/>
                                <a:gdLst/>
                                <a:ahLst/>
                                <a:rect l="l" t="t" r="r" b="b"/>
                                <a:pathLst>
                                  <a:path w="675" h="616">
                                    <a:moveTo>
                                      <a:pt x="0" y="0"/>
                                    </a:moveTo>
                                    <a:lnTo>
                                      <a:pt x="0" y="548"/>
                                    </a:lnTo>
                                    <a:lnTo>
                                      <a:pt x="46" y="544"/>
                                    </a:lnTo>
                                    <a:lnTo>
                                      <a:pt x="92" y="543"/>
                                    </a:lnTo>
                                    <a:lnTo>
                                      <a:pt x="140" y="546"/>
                                    </a:lnTo>
                                    <a:lnTo>
                                      <a:pt x="187" y="551"/>
                                    </a:lnTo>
                                    <a:lnTo>
                                      <a:pt x="235" y="558"/>
                                    </a:lnTo>
                                    <a:lnTo>
                                      <a:pt x="283" y="566"/>
                                    </a:lnTo>
                                    <a:lnTo>
                                      <a:pt x="329" y="574"/>
                                    </a:lnTo>
                                    <a:lnTo>
                                      <a:pt x="374" y="582"/>
                                    </a:lnTo>
                                    <a:lnTo>
                                      <a:pt x="420" y="592"/>
                                    </a:lnTo>
                                    <a:lnTo>
                                      <a:pt x="462" y="600"/>
                                    </a:lnTo>
                                    <a:lnTo>
                                      <a:pt x="504" y="607"/>
                                    </a:lnTo>
                                    <a:lnTo>
                                      <a:pt x="544" y="613"/>
                                    </a:lnTo>
                                    <a:lnTo>
                                      <a:pt x="581" y="616"/>
                                    </a:lnTo>
                                    <a:lnTo>
                                      <a:pt x="615" y="616"/>
                                    </a:lnTo>
                                    <a:lnTo>
                                      <a:pt x="647" y="615"/>
                                    </a:lnTo>
                                    <a:lnTo>
                                      <a:pt x="675" y="608"/>
                                    </a:lnTo>
                                    <a:lnTo>
                                      <a:pt x="496" y="6"/>
                                    </a:lnTo>
                                    <a:lnTo>
                                      <a:pt x="456" y="16"/>
                                    </a:lnTo>
                                    <a:lnTo>
                                      <a:pt x="416" y="23"/>
                                    </a:lnTo>
                                    <a:lnTo>
                                      <a:pt x="378" y="28"/>
                                    </a:lnTo>
                                    <a:lnTo>
                                      <a:pt x="339" y="31"/>
                                    </a:lnTo>
                                    <a:lnTo>
                                      <a:pt x="303" y="31"/>
                                    </a:lnTo>
                                    <a:lnTo>
                                      <a:pt x="265" y="31"/>
                                    </a:lnTo>
                                    <a:lnTo>
                                      <a:pt x="231" y="29"/>
                                    </a:lnTo>
                                    <a:lnTo>
                                      <a:pt x="197" y="26"/>
                                    </a:lnTo>
                                    <a:lnTo>
                                      <a:pt x="165" y="23"/>
                                    </a:lnTo>
                                    <a:lnTo>
                                      <a:pt x="136" y="19"/>
                                    </a:lnTo>
                                    <a:lnTo>
                                      <a:pt x="106" y="14"/>
                                    </a:lnTo>
                                    <a:lnTo>
                                      <a:pt x="80" y="11"/>
                                    </a:lnTo>
                                    <a:lnTo>
                                      <a:pt x="56" y="6"/>
                                    </a:lnTo>
                                    <a:lnTo>
                                      <a:pt x="36" y="3"/>
                                    </a:lnTo>
                                    <a:lnTo>
                                      <a:pt x="16" y="1"/>
                                    </a:lnTo>
                                    <a:lnTo>
                                      <a:pt x="0" y="0"/>
                                    </a:lnTo>
                                    <a:close/>
                                  </a:path>
                                </a:pathLst>
                              </a:custGeom>
                              <a:solidFill>
                                <a:srgbClr val="ffffff"/>
                              </a:solidFill>
                              <a:ln w="0">
                                <a:noFill/>
                              </a:ln>
                            </wps:spPr>
                            <wps:style>
                              <a:lnRef idx="0"/>
                              <a:fillRef idx="0"/>
                              <a:effectRef idx="0"/>
                              <a:fontRef idx="minor"/>
                            </wps:style>
                            <wps:bodyPr/>
                          </wps:wsp>
                          <wps:wsp>
                            <wps:cNvSpPr/>
                            <wps:spPr>
                              <a:xfrm>
                                <a:off x="1837440" y="92160"/>
                                <a:ext cx="319320" cy="847080"/>
                              </a:xfrm>
                              <a:custGeom>
                                <a:avLst/>
                                <a:gdLst/>
                                <a:ahLst/>
                                <a:rect l="l" t="t" r="r" b="b"/>
                                <a:pathLst>
                                  <a:path w="328" h="684">
                                    <a:moveTo>
                                      <a:pt x="0" y="0"/>
                                    </a:moveTo>
                                    <a:lnTo>
                                      <a:pt x="169" y="566"/>
                                    </a:lnTo>
                                    <a:lnTo>
                                      <a:pt x="177" y="574"/>
                                    </a:lnTo>
                                    <a:lnTo>
                                      <a:pt x="191" y="587"/>
                                    </a:lnTo>
                                    <a:lnTo>
                                      <a:pt x="209" y="604"/>
                                    </a:lnTo>
                                    <a:lnTo>
                                      <a:pt x="229" y="620"/>
                                    </a:lnTo>
                                    <a:lnTo>
                                      <a:pt x="251" y="638"/>
                                    </a:lnTo>
                                    <a:lnTo>
                                      <a:pt x="276" y="656"/>
                                    </a:lnTo>
                                    <a:lnTo>
                                      <a:pt x="302" y="671"/>
                                    </a:lnTo>
                                    <a:lnTo>
                                      <a:pt x="328" y="684"/>
                                    </a:lnTo>
                                    <a:lnTo>
                                      <a:pt x="77" y="78"/>
                                    </a:lnTo>
                                    <a:lnTo>
                                      <a:pt x="69" y="72"/>
                                    </a:lnTo>
                                    <a:lnTo>
                                      <a:pt x="59" y="62"/>
                                    </a:lnTo>
                                    <a:lnTo>
                                      <a:pt x="48" y="52"/>
                                    </a:lnTo>
                                    <a:lnTo>
                                      <a:pt x="36" y="41"/>
                                    </a:lnTo>
                                    <a:lnTo>
                                      <a:pt x="26" y="29"/>
                                    </a:lnTo>
                                    <a:lnTo>
                                      <a:pt x="16" y="20"/>
                                    </a:lnTo>
                                    <a:lnTo>
                                      <a:pt x="6" y="8"/>
                                    </a:lnTo>
                                    <a:lnTo>
                                      <a:pt x="0" y="0"/>
                                    </a:lnTo>
                                    <a:close/>
                                  </a:path>
                                </a:pathLst>
                              </a:custGeom>
                              <a:solidFill>
                                <a:srgbClr val="7fbfff"/>
                              </a:solidFill>
                              <a:ln w="0">
                                <a:noFill/>
                              </a:ln>
                            </wps:spPr>
                            <wps:style>
                              <a:lnRef idx="0"/>
                              <a:fillRef idx="0"/>
                              <a:effectRef idx="0"/>
                              <a:fontRef idx="minor"/>
                            </wps:style>
                            <wps:bodyPr/>
                          </wps:wsp>
                          <wps:wsp>
                            <wps:cNvSpPr/>
                            <wps:spPr>
                              <a:xfrm>
                                <a:off x="361800" y="32400"/>
                                <a:ext cx="721440" cy="780480"/>
                              </a:xfrm>
                              <a:custGeom>
                                <a:avLst/>
                                <a:gdLst/>
                                <a:ahLst/>
                                <a:rect l="l" t="t" r="r" b="b"/>
                                <a:pathLst>
                                  <a:path w="741" h="630">
                                    <a:moveTo>
                                      <a:pt x="187" y="380"/>
                                    </a:moveTo>
                                    <a:lnTo>
                                      <a:pt x="98" y="359"/>
                                    </a:lnTo>
                                    <a:lnTo>
                                      <a:pt x="42" y="321"/>
                                    </a:lnTo>
                                    <a:lnTo>
                                      <a:pt x="12" y="270"/>
                                    </a:lnTo>
                                    <a:lnTo>
                                      <a:pt x="0" y="213"/>
                                    </a:lnTo>
                                    <a:lnTo>
                                      <a:pt x="4" y="153"/>
                                    </a:lnTo>
                                    <a:lnTo>
                                      <a:pt x="16" y="95"/>
                                    </a:lnTo>
                                    <a:lnTo>
                                      <a:pt x="30" y="43"/>
                                    </a:lnTo>
                                    <a:lnTo>
                                      <a:pt x="40" y="0"/>
                                    </a:lnTo>
                                    <a:lnTo>
                                      <a:pt x="62" y="9"/>
                                    </a:lnTo>
                                    <a:lnTo>
                                      <a:pt x="82" y="15"/>
                                    </a:lnTo>
                                    <a:lnTo>
                                      <a:pt x="104" y="22"/>
                                    </a:lnTo>
                                    <a:lnTo>
                                      <a:pt x="126" y="25"/>
                                    </a:lnTo>
                                    <a:lnTo>
                                      <a:pt x="147" y="30"/>
                                    </a:lnTo>
                                    <a:lnTo>
                                      <a:pt x="171" y="33"/>
                                    </a:lnTo>
                                    <a:lnTo>
                                      <a:pt x="193" y="35"/>
                                    </a:lnTo>
                                    <a:lnTo>
                                      <a:pt x="215" y="36"/>
                                    </a:lnTo>
                                    <a:lnTo>
                                      <a:pt x="253" y="36"/>
                                    </a:lnTo>
                                    <a:lnTo>
                                      <a:pt x="291" y="36"/>
                                    </a:lnTo>
                                    <a:lnTo>
                                      <a:pt x="329" y="35"/>
                                    </a:lnTo>
                                    <a:lnTo>
                                      <a:pt x="364" y="32"/>
                                    </a:lnTo>
                                    <a:lnTo>
                                      <a:pt x="402" y="28"/>
                                    </a:lnTo>
                                    <a:lnTo>
                                      <a:pt x="438" y="25"/>
                                    </a:lnTo>
                                    <a:lnTo>
                                      <a:pt x="474" y="23"/>
                                    </a:lnTo>
                                    <a:lnTo>
                                      <a:pt x="508" y="22"/>
                                    </a:lnTo>
                                    <a:lnTo>
                                      <a:pt x="541" y="22"/>
                                    </a:lnTo>
                                    <a:lnTo>
                                      <a:pt x="573" y="25"/>
                                    </a:lnTo>
                                    <a:lnTo>
                                      <a:pt x="605" y="28"/>
                                    </a:lnTo>
                                    <a:lnTo>
                                      <a:pt x="635" y="35"/>
                                    </a:lnTo>
                                    <a:lnTo>
                                      <a:pt x="665" y="46"/>
                                    </a:lnTo>
                                    <a:lnTo>
                                      <a:pt x="691" y="59"/>
                                    </a:lnTo>
                                    <a:lnTo>
                                      <a:pt x="717" y="77"/>
                                    </a:lnTo>
                                    <a:lnTo>
                                      <a:pt x="741" y="99"/>
                                    </a:lnTo>
                                    <a:lnTo>
                                      <a:pt x="741" y="630"/>
                                    </a:lnTo>
                                    <a:lnTo>
                                      <a:pt x="701" y="606"/>
                                    </a:lnTo>
                                    <a:lnTo>
                                      <a:pt x="661" y="586"/>
                                    </a:lnTo>
                                    <a:lnTo>
                                      <a:pt x="621" y="571"/>
                                    </a:lnTo>
                                    <a:lnTo>
                                      <a:pt x="581" y="562"/>
                                    </a:lnTo>
                                    <a:lnTo>
                                      <a:pt x="543" y="553"/>
                                    </a:lnTo>
                                    <a:lnTo>
                                      <a:pt x="508" y="548"/>
                                    </a:lnTo>
                                    <a:lnTo>
                                      <a:pt x="472" y="544"/>
                                    </a:lnTo>
                                    <a:lnTo>
                                      <a:pt x="438" y="539"/>
                                    </a:lnTo>
                                    <a:lnTo>
                                      <a:pt x="408" y="532"/>
                                    </a:lnTo>
                                    <a:lnTo>
                                      <a:pt x="378" y="526"/>
                                    </a:lnTo>
                                    <a:lnTo>
                                      <a:pt x="350" y="514"/>
                                    </a:lnTo>
                                    <a:lnTo>
                                      <a:pt x="327" y="499"/>
                                    </a:lnTo>
                                    <a:lnTo>
                                      <a:pt x="305" y="480"/>
                                    </a:lnTo>
                                    <a:lnTo>
                                      <a:pt x="287" y="455"/>
                                    </a:lnTo>
                                    <a:lnTo>
                                      <a:pt x="273" y="423"/>
                                    </a:lnTo>
                                    <a:lnTo>
                                      <a:pt x="261" y="382"/>
                                    </a:lnTo>
                                    <a:lnTo>
                                      <a:pt x="251" y="382"/>
                                    </a:lnTo>
                                    <a:lnTo>
                                      <a:pt x="241" y="382"/>
                                    </a:lnTo>
                                    <a:lnTo>
                                      <a:pt x="231" y="382"/>
                                    </a:lnTo>
                                    <a:lnTo>
                                      <a:pt x="221" y="382"/>
                                    </a:lnTo>
                                    <a:lnTo>
                                      <a:pt x="213" y="382"/>
                                    </a:lnTo>
                                    <a:lnTo>
                                      <a:pt x="203" y="382"/>
                                    </a:lnTo>
                                    <a:lnTo>
                                      <a:pt x="195" y="380"/>
                                    </a:lnTo>
                                    <a:lnTo>
                                      <a:pt x="187" y="380"/>
                                    </a:lnTo>
                                    <a:close/>
                                  </a:path>
                                </a:pathLst>
                              </a:custGeom>
                              <a:solidFill>
                                <a:srgbClr val="ffffff"/>
                              </a:solidFill>
                              <a:ln w="0">
                                <a:noFill/>
                              </a:ln>
                            </wps:spPr>
                            <wps:style>
                              <a:lnRef idx="0"/>
                              <a:fillRef idx="0"/>
                              <a:effectRef idx="0"/>
                              <a:fontRef idx="minor"/>
                            </wps:style>
                            <wps:bodyPr/>
                          </wps:wsp>
                          <wps:wsp>
                            <wps:cNvSpPr/>
                            <wps:spPr>
                              <a:xfrm>
                                <a:off x="369360" y="423360"/>
                                <a:ext cx="312480" cy="254520"/>
                              </a:xfrm>
                              <a:custGeom>
                                <a:avLst/>
                                <a:gdLst/>
                                <a:ahLst/>
                                <a:rect l="l" t="t" r="r" b="b"/>
                                <a:pathLst>
                                  <a:path w="321" h="206">
                                    <a:moveTo>
                                      <a:pt x="0" y="0"/>
                                    </a:moveTo>
                                    <a:lnTo>
                                      <a:pt x="16" y="18"/>
                                    </a:lnTo>
                                    <a:lnTo>
                                      <a:pt x="36" y="35"/>
                                    </a:lnTo>
                                    <a:lnTo>
                                      <a:pt x="60" y="49"/>
                                    </a:lnTo>
                                    <a:lnTo>
                                      <a:pt x="88" y="61"/>
                                    </a:lnTo>
                                    <a:lnTo>
                                      <a:pt x="122" y="72"/>
                                    </a:lnTo>
                                    <a:lnTo>
                                      <a:pt x="155" y="79"/>
                                    </a:lnTo>
                                    <a:lnTo>
                                      <a:pt x="195" y="84"/>
                                    </a:lnTo>
                                    <a:lnTo>
                                      <a:pt x="235" y="84"/>
                                    </a:lnTo>
                                    <a:lnTo>
                                      <a:pt x="237" y="97"/>
                                    </a:lnTo>
                                    <a:lnTo>
                                      <a:pt x="241" y="113"/>
                                    </a:lnTo>
                                    <a:lnTo>
                                      <a:pt x="247" y="128"/>
                                    </a:lnTo>
                                    <a:lnTo>
                                      <a:pt x="255" y="144"/>
                                    </a:lnTo>
                                    <a:lnTo>
                                      <a:pt x="265" y="162"/>
                                    </a:lnTo>
                                    <a:lnTo>
                                      <a:pt x="281" y="177"/>
                                    </a:lnTo>
                                    <a:lnTo>
                                      <a:pt x="299" y="193"/>
                                    </a:lnTo>
                                    <a:lnTo>
                                      <a:pt x="321" y="206"/>
                                    </a:lnTo>
                                    <a:lnTo>
                                      <a:pt x="289" y="201"/>
                                    </a:lnTo>
                                    <a:lnTo>
                                      <a:pt x="259" y="196"/>
                                    </a:lnTo>
                                    <a:lnTo>
                                      <a:pt x="231" y="190"/>
                                    </a:lnTo>
                                    <a:lnTo>
                                      <a:pt x="203" y="182"/>
                                    </a:lnTo>
                                    <a:lnTo>
                                      <a:pt x="175" y="172"/>
                                    </a:lnTo>
                                    <a:lnTo>
                                      <a:pt x="151" y="162"/>
                                    </a:lnTo>
                                    <a:lnTo>
                                      <a:pt x="127" y="151"/>
                                    </a:lnTo>
                                    <a:lnTo>
                                      <a:pt x="106" y="138"/>
                                    </a:lnTo>
                                    <a:lnTo>
                                      <a:pt x="86" y="124"/>
                                    </a:lnTo>
                                    <a:lnTo>
                                      <a:pt x="66" y="110"/>
                                    </a:lnTo>
                                    <a:lnTo>
                                      <a:pt x="50" y="95"/>
                                    </a:lnTo>
                                    <a:lnTo>
                                      <a:pt x="36" y="77"/>
                                    </a:lnTo>
                                    <a:lnTo>
                                      <a:pt x="24" y="61"/>
                                    </a:lnTo>
                                    <a:lnTo>
                                      <a:pt x="14" y="41"/>
                                    </a:lnTo>
                                    <a:lnTo>
                                      <a:pt x="6" y="21"/>
                                    </a:lnTo>
                                    <a:lnTo>
                                      <a:pt x="0" y="0"/>
                                    </a:lnTo>
                                    <a:close/>
                                  </a:path>
                                </a:pathLst>
                              </a:custGeom>
                              <a:solidFill>
                                <a:srgbClr val="b2b2b2"/>
                              </a:solidFill>
                              <a:ln w="0">
                                <a:noFill/>
                              </a:ln>
                            </wps:spPr>
                            <wps:style>
                              <a:lnRef idx="0"/>
                              <a:fillRef idx="0"/>
                              <a:effectRef idx="0"/>
                              <a:fontRef idx="minor"/>
                            </wps:style>
                            <wps:bodyPr/>
                          </wps:wsp>
                          <wps:wsp>
                            <wps:cNvSpPr/>
                            <wps:spPr>
                              <a:xfrm>
                                <a:off x="187920" y="59760"/>
                                <a:ext cx="664920" cy="749160"/>
                              </a:xfrm>
                              <a:custGeom>
                                <a:avLst/>
                                <a:gdLst/>
                                <a:ahLst/>
                                <a:rect l="l" t="t" r="r" b="b"/>
                                <a:pathLst>
                                  <a:path w="683" h="605">
                                    <a:moveTo>
                                      <a:pt x="171" y="0"/>
                                    </a:moveTo>
                                    <a:lnTo>
                                      <a:pt x="191" y="3"/>
                                    </a:lnTo>
                                    <a:lnTo>
                                      <a:pt x="48" y="477"/>
                                    </a:lnTo>
                                    <a:lnTo>
                                      <a:pt x="64" y="504"/>
                                    </a:lnTo>
                                    <a:lnTo>
                                      <a:pt x="86" y="525"/>
                                    </a:lnTo>
                                    <a:lnTo>
                                      <a:pt x="109" y="543"/>
                                    </a:lnTo>
                                    <a:lnTo>
                                      <a:pt x="139" y="554"/>
                                    </a:lnTo>
                                    <a:lnTo>
                                      <a:pt x="171" y="562"/>
                                    </a:lnTo>
                                    <a:lnTo>
                                      <a:pt x="205" y="567"/>
                                    </a:lnTo>
                                    <a:lnTo>
                                      <a:pt x="241" y="571"/>
                                    </a:lnTo>
                                    <a:lnTo>
                                      <a:pt x="279" y="569"/>
                                    </a:lnTo>
                                    <a:lnTo>
                                      <a:pt x="316" y="566"/>
                                    </a:lnTo>
                                    <a:lnTo>
                                      <a:pt x="356" y="562"/>
                                    </a:lnTo>
                                    <a:lnTo>
                                      <a:pt x="394" y="556"/>
                                    </a:lnTo>
                                    <a:lnTo>
                                      <a:pt x="432" y="549"/>
                                    </a:lnTo>
                                    <a:lnTo>
                                      <a:pt x="470" y="543"/>
                                    </a:lnTo>
                                    <a:lnTo>
                                      <a:pt x="504" y="536"/>
                                    </a:lnTo>
                                    <a:lnTo>
                                      <a:pt x="537" y="530"/>
                                    </a:lnTo>
                                    <a:lnTo>
                                      <a:pt x="567" y="525"/>
                                    </a:lnTo>
                                    <a:lnTo>
                                      <a:pt x="581" y="526"/>
                                    </a:lnTo>
                                    <a:lnTo>
                                      <a:pt x="595" y="528"/>
                                    </a:lnTo>
                                    <a:lnTo>
                                      <a:pt x="609" y="528"/>
                                    </a:lnTo>
                                    <a:lnTo>
                                      <a:pt x="623" y="530"/>
                                    </a:lnTo>
                                    <a:lnTo>
                                      <a:pt x="635" y="533"/>
                                    </a:lnTo>
                                    <a:lnTo>
                                      <a:pt x="649" y="535"/>
                                    </a:lnTo>
                                    <a:lnTo>
                                      <a:pt x="665" y="538"/>
                                    </a:lnTo>
                                    <a:lnTo>
                                      <a:pt x="683" y="541"/>
                                    </a:lnTo>
                                    <a:lnTo>
                                      <a:pt x="629" y="541"/>
                                    </a:lnTo>
                                    <a:lnTo>
                                      <a:pt x="577" y="544"/>
                                    </a:lnTo>
                                    <a:lnTo>
                                      <a:pt x="531" y="549"/>
                                    </a:lnTo>
                                    <a:lnTo>
                                      <a:pt x="490" y="556"/>
                                    </a:lnTo>
                                    <a:lnTo>
                                      <a:pt x="450" y="564"/>
                                    </a:lnTo>
                                    <a:lnTo>
                                      <a:pt x="412" y="572"/>
                                    </a:lnTo>
                                    <a:lnTo>
                                      <a:pt x="374" y="580"/>
                                    </a:lnTo>
                                    <a:lnTo>
                                      <a:pt x="338" y="589"/>
                                    </a:lnTo>
                                    <a:lnTo>
                                      <a:pt x="303" y="595"/>
                                    </a:lnTo>
                                    <a:lnTo>
                                      <a:pt x="267" y="602"/>
                                    </a:lnTo>
                                    <a:lnTo>
                                      <a:pt x="229" y="605"/>
                                    </a:lnTo>
                                    <a:lnTo>
                                      <a:pt x="189" y="605"/>
                                    </a:lnTo>
                                    <a:lnTo>
                                      <a:pt x="147" y="603"/>
                                    </a:lnTo>
                                    <a:lnTo>
                                      <a:pt x="102" y="597"/>
                                    </a:lnTo>
                                    <a:lnTo>
                                      <a:pt x="54" y="585"/>
                                    </a:lnTo>
                                    <a:lnTo>
                                      <a:pt x="0" y="571"/>
                                    </a:lnTo>
                                    <a:lnTo>
                                      <a:pt x="171" y="0"/>
                                    </a:lnTo>
                                    <a:close/>
                                  </a:path>
                                </a:pathLst>
                              </a:custGeom>
                              <a:solidFill>
                                <a:srgbClr val="ffffff"/>
                              </a:solidFill>
                              <a:ln w="0">
                                <a:noFill/>
                              </a:ln>
                            </wps:spPr>
                            <wps:style>
                              <a:lnRef idx="0"/>
                              <a:fillRef idx="0"/>
                              <a:effectRef idx="0"/>
                              <a:fontRef idx="minor"/>
                            </wps:style>
                            <wps:bodyPr/>
                          </wps:wsp>
                          <wps:wsp>
                            <wps:cNvSpPr/>
                            <wps:spPr>
                              <a:xfrm>
                                <a:off x="1098360" y="37440"/>
                                <a:ext cx="232560" cy="788040"/>
                              </a:xfrm>
                              <a:custGeom>
                                <a:avLst/>
                                <a:gdLst/>
                                <a:ahLst/>
                                <a:rect l="l" t="t" r="r" b="b"/>
                                <a:pathLst>
                                  <a:path w="239" h="636">
                                    <a:moveTo>
                                      <a:pt x="0" y="106"/>
                                    </a:moveTo>
                                    <a:lnTo>
                                      <a:pt x="38" y="78"/>
                                    </a:lnTo>
                                    <a:lnTo>
                                      <a:pt x="72" y="55"/>
                                    </a:lnTo>
                                    <a:lnTo>
                                      <a:pt x="104" y="37"/>
                                    </a:lnTo>
                                    <a:lnTo>
                                      <a:pt x="134" y="23"/>
                                    </a:lnTo>
                                    <a:lnTo>
                                      <a:pt x="162" y="13"/>
                                    </a:lnTo>
                                    <a:lnTo>
                                      <a:pt x="190" y="5"/>
                                    </a:lnTo>
                                    <a:lnTo>
                                      <a:pt x="215" y="1"/>
                                    </a:lnTo>
                                    <a:lnTo>
                                      <a:pt x="239" y="0"/>
                                    </a:lnTo>
                                    <a:lnTo>
                                      <a:pt x="239" y="548"/>
                                    </a:lnTo>
                                    <a:lnTo>
                                      <a:pt x="211" y="551"/>
                                    </a:lnTo>
                                    <a:lnTo>
                                      <a:pt x="184" y="556"/>
                                    </a:lnTo>
                                    <a:lnTo>
                                      <a:pt x="154" y="564"/>
                                    </a:lnTo>
                                    <a:lnTo>
                                      <a:pt x="124" y="572"/>
                                    </a:lnTo>
                                    <a:lnTo>
                                      <a:pt x="94" y="584"/>
                                    </a:lnTo>
                                    <a:lnTo>
                                      <a:pt x="62" y="598"/>
                                    </a:lnTo>
                                    <a:lnTo>
                                      <a:pt x="32" y="616"/>
                                    </a:lnTo>
                                    <a:lnTo>
                                      <a:pt x="0" y="636"/>
                                    </a:lnTo>
                                    <a:lnTo>
                                      <a:pt x="0" y="106"/>
                                    </a:lnTo>
                                    <a:close/>
                                  </a:path>
                                </a:pathLst>
                              </a:custGeom>
                              <a:solidFill>
                                <a:srgbClr val="e5e5e5"/>
                              </a:solidFill>
                              <a:ln w="0">
                                <a:noFill/>
                              </a:ln>
                            </wps:spPr>
                            <wps:style>
                              <a:lnRef idx="0"/>
                              <a:fillRef idx="0"/>
                              <a:effectRef idx="0"/>
                              <a:fontRef idx="minor"/>
                            </wps:style>
                            <wps:bodyPr/>
                          </wps:wsp>
                          <wps:wsp>
                            <wps:cNvSpPr/>
                            <wps:spPr>
                              <a:xfrm>
                                <a:off x="361800" y="32400"/>
                                <a:ext cx="208800" cy="470520"/>
                              </a:xfrm>
                              <a:custGeom>
                                <a:avLst/>
                                <a:gdLst/>
                                <a:ahLst/>
                                <a:rect l="l" t="t" r="r" b="b"/>
                                <a:pathLst>
                                  <a:path w="215" h="380">
                                    <a:moveTo>
                                      <a:pt x="215" y="36"/>
                                    </a:moveTo>
                                    <a:lnTo>
                                      <a:pt x="193" y="35"/>
                                    </a:lnTo>
                                    <a:lnTo>
                                      <a:pt x="171" y="33"/>
                                    </a:lnTo>
                                    <a:lnTo>
                                      <a:pt x="147" y="30"/>
                                    </a:lnTo>
                                    <a:lnTo>
                                      <a:pt x="126" y="25"/>
                                    </a:lnTo>
                                    <a:lnTo>
                                      <a:pt x="104" y="22"/>
                                    </a:lnTo>
                                    <a:lnTo>
                                      <a:pt x="82" y="15"/>
                                    </a:lnTo>
                                    <a:lnTo>
                                      <a:pt x="62" y="9"/>
                                    </a:lnTo>
                                    <a:lnTo>
                                      <a:pt x="40" y="0"/>
                                    </a:lnTo>
                                    <a:lnTo>
                                      <a:pt x="30" y="43"/>
                                    </a:lnTo>
                                    <a:lnTo>
                                      <a:pt x="16" y="95"/>
                                    </a:lnTo>
                                    <a:lnTo>
                                      <a:pt x="4" y="153"/>
                                    </a:lnTo>
                                    <a:lnTo>
                                      <a:pt x="0" y="213"/>
                                    </a:lnTo>
                                    <a:lnTo>
                                      <a:pt x="12" y="270"/>
                                    </a:lnTo>
                                    <a:lnTo>
                                      <a:pt x="42" y="321"/>
                                    </a:lnTo>
                                    <a:lnTo>
                                      <a:pt x="98" y="359"/>
                                    </a:lnTo>
                                    <a:lnTo>
                                      <a:pt x="187" y="380"/>
                                    </a:lnTo>
                                    <a:lnTo>
                                      <a:pt x="215" y="36"/>
                                    </a:lnTo>
                                    <a:close/>
                                  </a:path>
                                </a:pathLst>
                              </a:custGeom>
                              <a:solidFill>
                                <a:srgbClr val="e5e5e5"/>
                              </a:solidFill>
                              <a:ln w="0">
                                <a:noFill/>
                              </a:ln>
                            </wps:spPr>
                            <wps:style>
                              <a:lnRef idx="0"/>
                              <a:fillRef idx="0"/>
                              <a:effectRef idx="0"/>
                              <a:fontRef idx="minor"/>
                            </wps:style>
                            <wps:bodyPr/>
                          </wps:wsp>
                          <wps:wsp>
                            <wps:cNvSpPr/>
                            <wps:spPr>
                              <a:xfrm>
                                <a:off x="255960" y="273600"/>
                                <a:ext cx="464040" cy="471960"/>
                              </a:xfrm>
                              <a:custGeom>
                                <a:avLst/>
                                <a:gdLst/>
                                <a:ahLst/>
                                <a:rect l="l" t="t" r="r" b="b"/>
                                <a:pathLst>
                                  <a:path w="477" h="381">
                                    <a:moveTo>
                                      <a:pt x="91" y="0"/>
                                    </a:moveTo>
                                    <a:lnTo>
                                      <a:pt x="85" y="23"/>
                                    </a:lnTo>
                                    <a:lnTo>
                                      <a:pt x="73" y="62"/>
                                    </a:lnTo>
                                    <a:lnTo>
                                      <a:pt x="57" y="111"/>
                                    </a:lnTo>
                                    <a:lnTo>
                                      <a:pt x="41" y="165"/>
                                    </a:lnTo>
                                    <a:lnTo>
                                      <a:pt x="26" y="216"/>
                                    </a:lnTo>
                                    <a:lnTo>
                                      <a:pt x="12" y="260"/>
                                    </a:lnTo>
                                    <a:lnTo>
                                      <a:pt x="4" y="291"/>
                                    </a:lnTo>
                                    <a:lnTo>
                                      <a:pt x="0" y="303"/>
                                    </a:lnTo>
                                    <a:lnTo>
                                      <a:pt x="16" y="327"/>
                                    </a:lnTo>
                                    <a:lnTo>
                                      <a:pt x="37" y="347"/>
                                    </a:lnTo>
                                    <a:lnTo>
                                      <a:pt x="63" y="362"/>
                                    </a:lnTo>
                                    <a:lnTo>
                                      <a:pt x="93" y="371"/>
                                    </a:lnTo>
                                    <a:lnTo>
                                      <a:pt x="127" y="378"/>
                                    </a:lnTo>
                                    <a:lnTo>
                                      <a:pt x="163" y="381"/>
                                    </a:lnTo>
                                    <a:lnTo>
                                      <a:pt x="201" y="381"/>
                                    </a:lnTo>
                                    <a:lnTo>
                                      <a:pt x="239" y="380"/>
                                    </a:lnTo>
                                    <a:lnTo>
                                      <a:pt x="278" y="376"/>
                                    </a:lnTo>
                                    <a:lnTo>
                                      <a:pt x="316" y="371"/>
                                    </a:lnTo>
                                    <a:lnTo>
                                      <a:pt x="352" y="367"/>
                                    </a:lnTo>
                                    <a:lnTo>
                                      <a:pt x="384" y="360"/>
                                    </a:lnTo>
                                    <a:lnTo>
                                      <a:pt x="416" y="355"/>
                                    </a:lnTo>
                                    <a:lnTo>
                                      <a:pt x="442" y="352"/>
                                    </a:lnTo>
                                    <a:lnTo>
                                      <a:pt x="461" y="349"/>
                                    </a:lnTo>
                                    <a:lnTo>
                                      <a:pt x="477" y="347"/>
                                    </a:lnTo>
                                    <a:lnTo>
                                      <a:pt x="432" y="342"/>
                                    </a:lnTo>
                                    <a:lnTo>
                                      <a:pt x="388" y="335"/>
                                    </a:lnTo>
                                    <a:lnTo>
                                      <a:pt x="346" y="327"/>
                                    </a:lnTo>
                                    <a:lnTo>
                                      <a:pt x="306" y="316"/>
                                    </a:lnTo>
                                    <a:lnTo>
                                      <a:pt x="270" y="304"/>
                                    </a:lnTo>
                                    <a:lnTo>
                                      <a:pt x="237" y="290"/>
                                    </a:lnTo>
                                    <a:lnTo>
                                      <a:pt x="207" y="273"/>
                                    </a:lnTo>
                                    <a:lnTo>
                                      <a:pt x="181" y="254"/>
                                    </a:lnTo>
                                    <a:lnTo>
                                      <a:pt x="155" y="232"/>
                                    </a:lnTo>
                                    <a:lnTo>
                                      <a:pt x="135" y="208"/>
                                    </a:lnTo>
                                    <a:lnTo>
                                      <a:pt x="119" y="182"/>
                                    </a:lnTo>
                                    <a:lnTo>
                                      <a:pt x="105" y="151"/>
                                    </a:lnTo>
                                    <a:lnTo>
                                      <a:pt x="95" y="118"/>
                                    </a:lnTo>
                                    <a:lnTo>
                                      <a:pt x="89" y="82"/>
                                    </a:lnTo>
                                    <a:lnTo>
                                      <a:pt x="89" y="43"/>
                                    </a:lnTo>
                                    <a:lnTo>
                                      <a:pt x="91" y="0"/>
                                    </a:lnTo>
                                    <a:close/>
                                  </a:path>
                                </a:pathLst>
                              </a:custGeom>
                              <a:solidFill>
                                <a:srgbClr val="ffffff"/>
                              </a:solidFill>
                              <a:ln w="0">
                                <a:noFill/>
                              </a:ln>
                            </wps:spPr>
                            <wps:style>
                              <a:lnRef idx="0"/>
                              <a:fillRef idx="0"/>
                              <a:effectRef idx="0"/>
                              <a:fontRef idx="minor"/>
                            </wps:style>
                            <wps:bodyPr/>
                          </wps:wsp>
                        </wpg:grpSp>
                        <wpg:grpSp>
                          <wpg:cNvGrpSpPr/>
                          <wpg:grpSpPr>
                            <a:xfrm>
                              <a:off x="0" y="0"/>
                              <a:ext cx="1408320" cy="1915920"/>
                            </a:xfrm>
                          </wpg:grpSpPr>
                          <wps:wsp>
                            <wps:cNvSpPr/>
                            <wps:spPr>
                              <a:xfrm>
                                <a:off x="156240" y="1469880"/>
                                <a:ext cx="62280" cy="225360"/>
                              </a:xfrm>
                              <a:custGeom>
                                <a:avLst/>
                                <a:gdLst/>
                                <a:ahLst/>
                                <a:rect l="l" t="t" r="r" b="b"/>
                                <a:pathLst>
                                  <a:path w="64" h="182">
                                    <a:moveTo>
                                      <a:pt x="0" y="10"/>
                                    </a:moveTo>
                                    <a:lnTo>
                                      <a:pt x="4" y="53"/>
                                    </a:lnTo>
                                    <a:lnTo>
                                      <a:pt x="14" y="96"/>
                                    </a:lnTo>
                                    <a:lnTo>
                                      <a:pt x="25" y="138"/>
                                    </a:lnTo>
                                    <a:lnTo>
                                      <a:pt x="36" y="182"/>
                                    </a:lnTo>
                                    <a:lnTo>
                                      <a:pt x="46" y="152"/>
                                    </a:lnTo>
                                    <a:lnTo>
                                      <a:pt x="48" y="123"/>
                                    </a:lnTo>
                                    <a:lnTo>
                                      <a:pt x="51" y="100"/>
                                    </a:lnTo>
                                    <a:lnTo>
                                      <a:pt x="64" y="86"/>
                                    </a:lnTo>
                                    <a:lnTo>
                                      <a:pt x="53" y="73"/>
                                    </a:lnTo>
                                    <a:lnTo>
                                      <a:pt x="46" y="53"/>
                                    </a:lnTo>
                                    <a:lnTo>
                                      <a:pt x="46" y="29"/>
                                    </a:lnTo>
                                    <a:lnTo>
                                      <a:pt x="53" y="0"/>
                                    </a:lnTo>
                                    <a:lnTo>
                                      <a:pt x="0" y="10"/>
                                    </a:lnTo>
                                    <a:close/>
                                  </a:path>
                                </a:pathLst>
                              </a:custGeom>
                              <a:solidFill>
                                <a:srgbClr val="000000"/>
                              </a:solidFill>
                              <a:ln w="0">
                                <a:noFill/>
                              </a:ln>
                            </wps:spPr>
                            <wps:style>
                              <a:lnRef idx="0"/>
                              <a:fillRef idx="0"/>
                              <a:effectRef idx="0"/>
                              <a:fontRef idx="minor"/>
                            </wps:style>
                            <wps:bodyPr/>
                          </wps:wsp>
                          <wps:wsp>
                            <wps:cNvSpPr/>
                            <wps:spPr>
                              <a:xfrm>
                                <a:off x="155520" y="0"/>
                                <a:ext cx="1252800" cy="1482120"/>
                              </a:xfrm>
                              <a:custGeom>
                                <a:avLst/>
                                <a:gdLst/>
                                <a:ahLst/>
                                <a:rect l="l" t="t" r="r" b="b"/>
                                <a:pathLst>
                                  <a:path w="1287" h="1196">
                                    <a:moveTo>
                                      <a:pt x="1" y="1196"/>
                                    </a:moveTo>
                                    <a:lnTo>
                                      <a:pt x="1" y="1193"/>
                                    </a:lnTo>
                                    <a:lnTo>
                                      <a:pt x="0" y="1182"/>
                                    </a:lnTo>
                                    <a:lnTo>
                                      <a:pt x="0" y="1166"/>
                                    </a:lnTo>
                                    <a:lnTo>
                                      <a:pt x="0" y="1143"/>
                                    </a:lnTo>
                                    <a:lnTo>
                                      <a:pt x="1" y="1114"/>
                                    </a:lnTo>
                                    <a:lnTo>
                                      <a:pt x="6" y="1080"/>
                                    </a:lnTo>
                                    <a:lnTo>
                                      <a:pt x="13" y="1041"/>
                                    </a:lnTo>
                                    <a:lnTo>
                                      <a:pt x="24" y="996"/>
                                    </a:lnTo>
                                    <a:lnTo>
                                      <a:pt x="39" y="949"/>
                                    </a:lnTo>
                                    <a:lnTo>
                                      <a:pt x="60" y="896"/>
                                    </a:lnTo>
                                    <a:lnTo>
                                      <a:pt x="87" y="839"/>
                                    </a:lnTo>
                                    <a:lnTo>
                                      <a:pt x="119" y="781"/>
                                    </a:lnTo>
                                    <a:lnTo>
                                      <a:pt x="158" y="717"/>
                                    </a:lnTo>
                                    <a:lnTo>
                                      <a:pt x="206" y="652"/>
                                    </a:lnTo>
                                    <a:lnTo>
                                      <a:pt x="262" y="584"/>
                                    </a:lnTo>
                                    <a:lnTo>
                                      <a:pt x="327" y="514"/>
                                    </a:lnTo>
                                    <a:lnTo>
                                      <a:pt x="397" y="448"/>
                                    </a:lnTo>
                                    <a:lnTo>
                                      <a:pt x="471" y="387"/>
                                    </a:lnTo>
                                    <a:lnTo>
                                      <a:pt x="548" y="331"/>
                                    </a:lnTo>
                                    <a:lnTo>
                                      <a:pt x="628" y="279"/>
                                    </a:lnTo>
                                    <a:lnTo>
                                      <a:pt x="708" y="233"/>
                                    </a:lnTo>
                                    <a:lnTo>
                                      <a:pt x="788" y="191"/>
                                    </a:lnTo>
                                    <a:lnTo>
                                      <a:pt x="867" y="154"/>
                                    </a:lnTo>
                                    <a:lnTo>
                                      <a:pt x="942" y="120"/>
                                    </a:lnTo>
                                    <a:lnTo>
                                      <a:pt x="1012" y="91"/>
                                    </a:lnTo>
                                    <a:lnTo>
                                      <a:pt x="1078" y="66"/>
                                    </a:lnTo>
                                    <a:lnTo>
                                      <a:pt x="1137" y="46"/>
                                    </a:lnTo>
                                    <a:lnTo>
                                      <a:pt x="1187" y="29"/>
                                    </a:lnTo>
                                    <a:lnTo>
                                      <a:pt x="1230" y="16"/>
                                    </a:lnTo>
                                    <a:lnTo>
                                      <a:pt x="1261" y="7"/>
                                    </a:lnTo>
                                    <a:lnTo>
                                      <a:pt x="1280" y="2"/>
                                    </a:lnTo>
                                    <a:lnTo>
                                      <a:pt x="1287" y="0"/>
                                    </a:lnTo>
                                    <a:lnTo>
                                      <a:pt x="1285" y="2"/>
                                    </a:lnTo>
                                    <a:lnTo>
                                      <a:pt x="1279" y="10"/>
                                    </a:lnTo>
                                    <a:lnTo>
                                      <a:pt x="1267" y="23"/>
                                    </a:lnTo>
                                    <a:lnTo>
                                      <a:pt x="1249" y="43"/>
                                    </a:lnTo>
                                    <a:lnTo>
                                      <a:pt x="1222" y="68"/>
                                    </a:lnTo>
                                    <a:lnTo>
                                      <a:pt x="1186" y="99"/>
                                    </a:lnTo>
                                    <a:lnTo>
                                      <a:pt x="1140" y="139"/>
                                    </a:lnTo>
                                    <a:lnTo>
                                      <a:pt x="1081" y="186"/>
                                    </a:lnTo>
                                    <a:lnTo>
                                      <a:pt x="1035" y="225"/>
                                    </a:lnTo>
                                    <a:lnTo>
                                      <a:pt x="996" y="262"/>
                                    </a:lnTo>
                                    <a:lnTo>
                                      <a:pt x="963" y="298"/>
                                    </a:lnTo>
                                    <a:lnTo>
                                      <a:pt x="939" y="331"/>
                                    </a:lnTo>
                                    <a:lnTo>
                                      <a:pt x="917" y="363"/>
                                    </a:lnTo>
                                    <a:lnTo>
                                      <a:pt x="903" y="393"/>
                                    </a:lnTo>
                                    <a:lnTo>
                                      <a:pt x="891" y="420"/>
                                    </a:lnTo>
                                    <a:lnTo>
                                      <a:pt x="883" y="446"/>
                                    </a:lnTo>
                                    <a:lnTo>
                                      <a:pt x="880" y="469"/>
                                    </a:lnTo>
                                    <a:lnTo>
                                      <a:pt x="878" y="490"/>
                                    </a:lnTo>
                                    <a:lnTo>
                                      <a:pt x="878" y="507"/>
                                    </a:lnTo>
                                    <a:lnTo>
                                      <a:pt x="880" y="522"/>
                                    </a:lnTo>
                                    <a:lnTo>
                                      <a:pt x="881" y="533"/>
                                    </a:lnTo>
                                    <a:lnTo>
                                      <a:pt x="883" y="542"/>
                                    </a:lnTo>
                                    <a:lnTo>
                                      <a:pt x="886" y="546"/>
                                    </a:lnTo>
                                    <a:lnTo>
                                      <a:pt x="886" y="548"/>
                                    </a:lnTo>
                                    <a:lnTo>
                                      <a:pt x="888" y="548"/>
                                    </a:lnTo>
                                    <a:lnTo>
                                      <a:pt x="890" y="546"/>
                                    </a:lnTo>
                                    <a:lnTo>
                                      <a:pt x="891" y="545"/>
                                    </a:lnTo>
                                    <a:lnTo>
                                      <a:pt x="890" y="544"/>
                                    </a:lnTo>
                                    <a:lnTo>
                                      <a:pt x="883" y="544"/>
                                    </a:lnTo>
                                    <a:lnTo>
                                      <a:pt x="870" y="545"/>
                                    </a:lnTo>
                                    <a:lnTo>
                                      <a:pt x="847" y="547"/>
                                    </a:lnTo>
                                    <a:lnTo>
                                      <a:pt x="814" y="553"/>
                                    </a:lnTo>
                                    <a:lnTo>
                                      <a:pt x="777" y="560"/>
                                    </a:lnTo>
                                    <a:lnTo>
                                      <a:pt x="744" y="566"/>
                                    </a:lnTo>
                                    <a:lnTo>
                                      <a:pt x="715" y="572"/>
                                    </a:lnTo>
                                    <a:lnTo>
                                      <a:pt x="690" y="575"/>
                                    </a:lnTo>
                                    <a:lnTo>
                                      <a:pt x="669" y="580"/>
                                    </a:lnTo>
                                    <a:lnTo>
                                      <a:pt x="654" y="582"/>
                                    </a:lnTo>
                                    <a:lnTo>
                                      <a:pt x="646" y="583"/>
                                    </a:lnTo>
                                    <a:lnTo>
                                      <a:pt x="643" y="584"/>
                                    </a:lnTo>
                                    <a:lnTo>
                                      <a:pt x="646" y="583"/>
                                    </a:lnTo>
                                    <a:lnTo>
                                      <a:pt x="654" y="580"/>
                                    </a:lnTo>
                                    <a:lnTo>
                                      <a:pt x="669" y="575"/>
                                    </a:lnTo>
                                    <a:lnTo>
                                      <a:pt x="687" y="570"/>
                                    </a:lnTo>
                                    <a:lnTo>
                                      <a:pt x="708" y="566"/>
                                    </a:lnTo>
                                    <a:lnTo>
                                      <a:pt x="733" y="563"/>
                                    </a:lnTo>
                                    <a:lnTo>
                                      <a:pt x="759" y="563"/>
                                    </a:lnTo>
                                    <a:lnTo>
                                      <a:pt x="787" y="567"/>
                                    </a:lnTo>
                                    <a:lnTo>
                                      <a:pt x="811" y="573"/>
                                    </a:lnTo>
                                    <a:lnTo>
                                      <a:pt x="832" y="580"/>
                                    </a:lnTo>
                                    <a:lnTo>
                                      <a:pt x="847" y="587"/>
                                    </a:lnTo>
                                    <a:lnTo>
                                      <a:pt x="858" y="593"/>
                                    </a:lnTo>
                                    <a:lnTo>
                                      <a:pt x="867" y="600"/>
                                    </a:lnTo>
                                    <a:lnTo>
                                      <a:pt x="873" y="606"/>
                                    </a:lnTo>
                                    <a:lnTo>
                                      <a:pt x="875" y="610"/>
                                    </a:lnTo>
                                    <a:lnTo>
                                      <a:pt x="876" y="611"/>
                                    </a:lnTo>
                                    <a:lnTo>
                                      <a:pt x="873" y="612"/>
                                    </a:lnTo>
                                    <a:lnTo>
                                      <a:pt x="862" y="615"/>
                                    </a:lnTo>
                                    <a:lnTo>
                                      <a:pt x="845" y="621"/>
                                    </a:lnTo>
                                    <a:lnTo>
                                      <a:pt x="824" y="632"/>
                                    </a:lnTo>
                                    <a:lnTo>
                                      <a:pt x="800" y="645"/>
                                    </a:lnTo>
                                    <a:lnTo>
                                      <a:pt x="770" y="664"/>
                                    </a:lnTo>
                                    <a:lnTo>
                                      <a:pt x="739" y="686"/>
                                    </a:lnTo>
                                    <a:lnTo>
                                      <a:pt x="706" y="715"/>
                                    </a:lnTo>
                                    <a:lnTo>
                                      <a:pt x="670" y="753"/>
                                    </a:lnTo>
                                    <a:lnTo>
                                      <a:pt x="630" y="804"/>
                                    </a:lnTo>
                                    <a:lnTo>
                                      <a:pt x="585" y="860"/>
                                    </a:lnTo>
                                    <a:lnTo>
                                      <a:pt x="544" y="917"/>
                                    </a:lnTo>
                                    <a:lnTo>
                                      <a:pt x="507" y="971"/>
                                    </a:lnTo>
                                    <a:lnTo>
                                      <a:pt x="476" y="1016"/>
                                    </a:lnTo>
                                    <a:lnTo>
                                      <a:pt x="456" y="1046"/>
                                    </a:lnTo>
                                    <a:lnTo>
                                      <a:pt x="448" y="1058"/>
                                    </a:lnTo>
                                    <a:lnTo>
                                      <a:pt x="448" y="1056"/>
                                    </a:lnTo>
                                    <a:lnTo>
                                      <a:pt x="445" y="1054"/>
                                    </a:lnTo>
                                    <a:lnTo>
                                      <a:pt x="438" y="1052"/>
                                    </a:lnTo>
                                    <a:lnTo>
                                      <a:pt x="427" y="1050"/>
                                    </a:lnTo>
                                    <a:lnTo>
                                      <a:pt x="409" y="1047"/>
                                    </a:lnTo>
                                    <a:lnTo>
                                      <a:pt x="386" y="1046"/>
                                    </a:lnTo>
                                    <a:lnTo>
                                      <a:pt x="353" y="1047"/>
                                    </a:lnTo>
                                    <a:lnTo>
                                      <a:pt x="312" y="1052"/>
                                    </a:lnTo>
                                    <a:lnTo>
                                      <a:pt x="270" y="1059"/>
                                    </a:lnTo>
                                    <a:lnTo>
                                      <a:pt x="230" y="1069"/>
                                    </a:lnTo>
                                    <a:lnTo>
                                      <a:pt x="196" y="1081"/>
                                    </a:lnTo>
                                    <a:lnTo>
                                      <a:pt x="168" y="1092"/>
                                    </a:lnTo>
                                    <a:lnTo>
                                      <a:pt x="144" y="1103"/>
                                    </a:lnTo>
                                    <a:lnTo>
                                      <a:pt x="127" y="1112"/>
                                    </a:lnTo>
                                    <a:lnTo>
                                      <a:pt x="116" y="1119"/>
                                    </a:lnTo>
                                    <a:lnTo>
                                      <a:pt x="113" y="1121"/>
                                    </a:lnTo>
                                    <a:lnTo>
                                      <a:pt x="44" y="1195"/>
                                    </a:lnTo>
                                    <a:lnTo>
                                      <a:pt x="1" y="1196"/>
                                    </a:lnTo>
                                    <a:close/>
                                  </a:path>
                                </a:pathLst>
                              </a:custGeom>
                              <a:solidFill>
                                <a:srgbClr val="000000"/>
                              </a:solidFill>
                              <a:ln w="0">
                                <a:noFill/>
                              </a:ln>
                            </wps:spPr>
                            <wps:style>
                              <a:lnRef idx="0"/>
                              <a:fillRef idx="0"/>
                              <a:effectRef idx="0"/>
                              <a:fontRef idx="minor"/>
                            </wps:style>
                            <wps:bodyPr/>
                          </wps:wsp>
                          <wps:wsp>
                            <wps:cNvSpPr/>
                            <wps:spPr>
                              <a:xfrm>
                                <a:off x="173880" y="39960"/>
                                <a:ext cx="1171080" cy="1487160"/>
                              </a:xfrm>
                              <a:custGeom>
                                <a:avLst/>
                                <a:gdLst/>
                                <a:ahLst/>
                                <a:rect l="l" t="t" r="r" b="b"/>
                                <a:pathLst>
                                  <a:path w="1203" h="1200">
                                    <a:moveTo>
                                      <a:pt x="18" y="1187"/>
                                    </a:moveTo>
                                    <a:lnTo>
                                      <a:pt x="17" y="1171"/>
                                    </a:lnTo>
                                    <a:lnTo>
                                      <a:pt x="20" y="1155"/>
                                    </a:lnTo>
                                    <a:lnTo>
                                      <a:pt x="25" y="1139"/>
                                    </a:lnTo>
                                    <a:lnTo>
                                      <a:pt x="35" y="1123"/>
                                    </a:lnTo>
                                    <a:lnTo>
                                      <a:pt x="48" y="1106"/>
                                    </a:lnTo>
                                    <a:lnTo>
                                      <a:pt x="63" y="1091"/>
                                    </a:lnTo>
                                    <a:lnTo>
                                      <a:pt x="82" y="1076"/>
                                    </a:lnTo>
                                    <a:lnTo>
                                      <a:pt x="105" y="1061"/>
                                    </a:lnTo>
                                    <a:lnTo>
                                      <a:pt x="131" y="1049"/>
                                    </a:lnTo>
                                    <a:lnTo>
                                      <a:pt x="159" y="1036"/>
                                    </a:lnTo>
                                    <a:lnTo>
                                      <a:pt x="192" y="1026"/>
                                    </a:lnTo>
                                    <a:lnTo>
                                      <a:pt x="228" y="1015"/>
                                    </a:lnTo>
                                    <a:lnTo>
                                      <a:pt x="265" y="1008"/>
                                    </a:lnTo>
                                    <a:lnTo>
                                      <a:pt x="308" y="1003"/>
                                    </a:lnTo>
                                    <a:lnTo>
                                      <a:pt x="354" y="998"/>
                                    </a:lnTo>
                                    <a:lnTo>
                                      <a:pt x="401" y="997"/>
                                    </a:lnTo>
                                    <a:lnTo>
                                      <a:pt x="411" y="981"/>
                                    </a:lnTo>
                                    <a:lnTo>
                                      <a:pt x="426" y="957"/>
                                    </a:lnTo>
                                    <a:lnTo>
                                      <a:pt x="445" y="929"/>
                                    </a:lnTo>
                                    <a:lnTo>
                                      <a:pt x="470" y="895"/>
                                    </a:lnTo>
                                    <a:lnTo>
                                      <a:pt x="498" y="859"/>
                                    </a:lnTo>
                                    <a:lnTo>
                                      <a:pt x="527" y="821"/>
                                    </a:lnTo>
                                    <a:lnTo>
                                      <a:pt x="560" y="782"/>
                                    </a:lnTo>
                                    <a:lnTo>
                                      <a:pt x="594" y="743"/>
                                    </a:lnTo>
                                    <a:lnTo>
                                      <a:pt x="629" y="706"/>
                                    </a:lnTo>
                                    <a:lnTo>
                                      <a:pt x="663" y="670"/>
                                    </a:lnTo>
                                    <a:lnTo>
                                      <a:pt x="697" y="639"/>
                                    </a:lnTo>
                                    <a:lnTo>
                                      <a:pt x="730" y="612"/>
                                    </a:lnTo>
                                    <a:lnTo>
                                      <a:pt x="759" y="591"/>
                                    </a:lnTo>
                                    <a:lnTo>
                                      <a:pt x="787" y="578"/>
                                    </a:lnTo>
                                    <a:lnTo>
                                      <a:pt x="812" y="572"/>
                                    </a:lnTo>
                                    <a:lnTo>
                                      <a:pt x="831" y="575"/>
                                    </a:lnTo>
                                    <a:lnTo>
                                      <a:pt x="820" y="570"/>
                                    </a:lnTo>
                                    <a:lnTo>
                                      <a:pt x="807" y="565"/>
                                    </a:lnTo>
                                    <a:lnTo>
                                      <a:pt x="794" y="561"/>
                                    </a:lnTo>
                                    <a:lnTo>
                                      <a:pt x="779" y="559"/>
                                    </a:lnTo>
                                    <a:lnTo>
                                      <a:pt x="764" y="558"/>
                                    </a:lnTo>
                                    <a:lnTo>
                                      <a:pt x="748" y="558"/>
                                    </a:lnTo>
                                    <a:lnTo>
                                      <a:pt x="732" y="559"/>
                                    </a:lnTo>
                                    <a:lnTo>
                                      <a:pt x="715" y="561"/>
                                    </a:lnTo>
                                    <a:lnTo>
                                      <a:pt x="697" y="565"/>
                                    </a:lnTo>
                                    <a:lnTo>
                                      <a:pt x="679" y="568"/>
                                    </a:lnTo>
                                    <a:lnTo>
                                      <a:pt x="661" y="574"/>
                                    </a:lnTo>
                                    <a:lnTo>
                                      <a:pt x="642" y="580"/>
                                    </a:lnTo>
                                    <a:lnTo>
                                      <a:pt x="624" y="588"/>
                                    </a:lnTo>
                                    <a:lnTo>
                                      <a:pt x="606" y="596"/>
                                    </a:lnTo>
                                    <a:lnTo>
                                      <a:pt x="586" y="605"/>
                                    </a:lnTo>
                                    <a:lnTo>
                                      <a:pt x="568" y="615"/>
                                    </a:lnTo>
                                    <a:lnTo>
                                      <a:pt x="576" y="605"/>
                                    </a:lnTo>
                                    <a:lnTo>
                                      <a:pt x="586" y="596"/>
                                    </a:lnTo>
                                    <a:lnTo>
                                      <a:pt x="597" y="587"/>
                                    </a:lnTo>
                                    <a:lnTo>
                                      <a:pt x="611" y="576"/>
                                    </a:lnTo>
                                    <a:lnTo>
                                      <a:pt x="625" y="567"/>
                                    </a:lnTo>
                                    <a:lnTo>
                                      <a:pt x="642" y="557"/>
                                    </a:lnTo>
                                    <a:lnTo>
                                      <a:pt x="658" y="548"/>
                                    </a:lnTo>
                                    <a:lnTo>
                                      <a:pt x="676" y="540"/>
                                    </a:lnTo>
                                    <a:lnTo>
                                      <a:pt x="694" y="530"/>
                                    </a:lnTo>
                                    <a:lnTo>
                                      <a:pt x="714" y="523"/>
                                    </a:lnTo>
                                    <a:lnTo>
                                      <a:pt x="733" y="516"/>
                                    </a:lnTo>
                                    <a:lnTo>
                                      <a:pt x="754" y="511"/>
                                    </a:lnTo>
                                    <a:lnTo>
                                      <a:pt x="776" y="506"/>
                                    </a:lnTo>
                                    <a:lnTo>
                                      <a:pt x="795" y="503"/>
                                    </a:lnTo>
                                    <a:lnTo>
                                      <a:pt x="817" y="500"/>
                                    </a:lnTo>
                                    <a:lnTo>
                                      <a:pt x="838" y="499"/>
                                    </a:lnTo>
                                    <a:lnTo>
                                      <a:pt x="833" y="486"/>
                                    </a:lnTo>
                                    <a:lnTo>
                                      <a:pt x="830" y="473"/>
                                    </a:lnTo>
                                    <a:lnTo>
                                      <a:pt x="826" y="458"/>
                                    </a:lnTo>
                                    <a:lnTo>
                                      <a:pt x="826" y="440"/>
                                    </a:lnTo>
                                    <a:lnTo>
                                      <a:pt x="830" y="419"/>
                                    </a:lnTo>
                                    <a:lnTo>
                                      <a:pt x="835" y="398"/>
                                    </a:lnTo>
                                    <a:lnTo>
                                      <a:pt x="844" y="372"/>
                                    </a:lnTo>
                                    <a:lnTo>
                                      <a:pt x="859" y="344"/>
                                    </a:lnTo>
                                    <a:lnTo>
                                      <a:pt x="877" y="314"/>
                                    </a:lnTo>
                                    <a:lnTo>
                                      <a:pt x="902" y="281"/>
                                    </a:lnTo>
                                    <a:lnTo>
                                      <a:pt x="933" y="243"/>
                                    </a:lnTo>
                                    <a:lnTo>
                                      <a:pt x="970" y="202"/>
                                    </a:lnTo>
                                    <a:lnTo>
                                      <a:pt x="1016" y="159"/>
                                    </a:lnTo>
                                    <a:lnTo>
                                      <a:pt x="1070" y="110"/>
                                    </a:lnTo>
                                    <a:lnTo>
                                      <a:pt x="1131" y="57"/>
                                    </a:lnTo>
                                    <a:lnTo>
                                      <a:pt x="1203" y="0"/>
                                    </a:lnTo>
                                    <a:lnTo>
                                      <a:pt x="1160" y="12"/>
                                    </a:lnTo>
                                    <a:lnTo>
                                      <a:pt x="1116" y="26"/>
                                    </a:lnTo>
                                    <a:lnTo>
                                      <a:pt x="1070" y="41"/>
                                    </a:lnTo>
                                    <a:lnTo>
                                      <a:pt x="1023" y="58"/>
                                    </a:lnTo>
                                    <a:lnTo>
                                      <a:pt x="975" y="77"/>
                                    </a:lnTo>
                                    <a:lnTo>
                                      <a:pt x="926" y="97"/>
                                    </a:lnTo>
                                    <a:lnTo>
                                      <a:pt x="875" y="119"/>
                                    </a:lnTo>
                                    <a:lnTo>
                                      <a:pt x="826" y="143"/>
                                    </a:lnTo>
                                    <a:lnTo>
                                      <a:pt x="776" y="170"/>
                                    </a:lnTo>
                                    <a:lnTo>
                                      <a:pt x="725" y="198"/>
                                    </a:lnTo>
                                    <a:lnTo>
                                      <a:pt x="674" y="227"/>
                                    </a:lnTo>
                                    <a:lnTo>
                                      <a:pt x="624" y="258"/>
                                    </a:lnTo>
                                    <a:lnTo>
                                      <a:pt x="573" y="290"/>
                                    </a:lnTo>
                                    <a:lnTo>
                                      <a:pt x="524" y="325"/>
                                    </a:lnTo>
                                    <a:lnTo>
                                      <a:pt x="476" y="361"/>
                                    </a:lnTo>
                                    <a:lnTo>
                                      <a:pt x="429" y="398"/>
                                    </a:lnTo>
                                    <a:lnTo>
                                      <a:pt x="383" y="437"/>
                                    </a:lnTo>
                                    <a:lnTo>
                                      <a:pt x="339" y="477"/>
                                    </a:lnTo>
                                    <a:lnTo>
                                      <a:pt x="296" y="519"/>
                                    </a:lnTo>
                                    <a:lnTo>
                                      <a:pt x="257" y="563"/>
                                    </a:lnTo>
                                    <a:lnTo>
                                      <a:pt x="218" y="608"/>
                                    </a:lnTo>
                                    <a:lnTo>
                                      <a:pt x="182" y="655"/>
                                    </a:lnTo>
                                    <a:lnTo>
                                      <a:pt x="149" y="702"/>
                                    </a:lnTo>
                                    <a:lnTo>
                                      <a:pt x="118" y="752"/>
                                    </a:lnTo>
                                    <a:lnTo>
                                      <a:pt x="90" y="804"/>
                                    </a:lnTo>
                                    <a:lnTo>
                                      <a:pt x="68" y="856"/>
                                    </a:lnTo>
                                    <a:lnTo>
                                      <a:pt x="46" y="910"/>
                                    </a:lnTo>
                                    <a:lnTo>
                                      <a:pt x="28" y="966"/>
                                    </a:lnTo>
                                    <a:lnTo>
                                      <a:pt x="15" y="1022"/>
                                    </a:lnTo>
                                    <a:lnTo>
                                      <a:pt x="5" y="1080"/>
                                    </a:lnTo>
                                    <a:lnTo>
                                      <a:pt x="0" y="1139"/>
                                    </a:lnTo>
                                    <a:lnTo>
                                      <a:pt x="0" y="1200"/>
                                    </a:lnTo>
                                    <a:lnTo>
                                      <a:pt x="18" y="1187"/>
                                    </a:lnTo>
                                    <a:close/>
                                  </a:path>
                                </a:pathLst>
                              </a:custGeom>
                              <a:solidFill>
                                <a:srgbClr val="ffe5b2"/>
                              </a:solidFill>
                              <a:ln w="0">
                                <a:noFill/>
                              </a:ln>
                            </wps:spPr>
                            <wps:style>
                              <a:lnRef idx="0"/>
                              <a:fillRef idx="0"/>
                              <a:effectRef idx="0"/>
                              <a:fontRef idx="minor"/>
                            </wps:style>
                            <wps:bodyPr/>
                          </wps:wsp>
                          <wps:wsp>
                            <wps:cNvSpPr/>
                            <wps:spPr>
                              <a:xfrm>
                                <a:off x="0" y="1517040"/>
                                <a:ext cx="383400" cy="398880"/>
                              </a:xfrm>
                              <a:custGeom>
                                <a:avLst/>
                                <a:gdLst/>
                                <a:ahLst/>
                                <a:rect l="l" t="t" r="r" b="b"/>
                                <a:pathLst>
                                  <a:path w="394" h="322">
                                    <a:moveTo>
                                      <a:pt x="351" y="322"/>
                                    </a:moveTo>
                                    <a:lnTo>
                                      <a:pt x="363" y="321"/>
                                    </a:lnTo>
                                    <a:lnTo>
                                      <a:pt x="372" y="319"/>
                                    </a:lnTo>
                                    <a:lnTo>
                                      <a:pt x="381" y="315"/>
                                    </a:lnTo>
                                    <a:lnTo>
                                      <a:pt x="387" y="309"/>
                                    </a:lnTo>
                                    <a:lnTo>
                                      <a:pt x="392" y="301"/>
                                    </a:lnTo>
                                    <a:lnTo>
                                      <a:pt x="394" y="292"/>
                                    </a:lnTo>
                                    <a:lnTo>
                                      <a:pt x="394" y="280"/>
                                    </a:lnTo>
                                    <a:lnTo>
                                      <a:pt x="390" y="267"/>
                                    </a:lnTo>
                                    <a:lnTo>
                                      <a:pt x="376" y="210"/>
                                    </a:lnTo>
                                    <a:lnTo>
                                      <a:pt x="361" y="167"/>
                                    </a:lnTo>
                                    <a:lnTo>
                                      <a:pt x="346" y="137"/>
                                    </a:lnTo>
                                    <a:lnTo>
                                      <a:pt x="330" y="118"/>
                                    </a:lnTo>
                                    <a:lnTo>
                                      <a:pt x="315" y="106"/>
                                    </a:lnTo>
                                    <a:lnTo>
                                      <a:pt x="299" y="100"/>
                                    </a:lnTo>
                                    <a:lnTo>
                                      <a:pt x="282" y="98"/>
                                    </a:lnTo>
                                    <a:lnTo>
                                      <a:pt x="266" y="98"/>
                                    </a:lnTo>
                                    <a:lnTo>
                                      <a:pt x="266" y="96"/>
                                    </a:lnTo>
                                    <a:lnTo>
                                      <a:pt x="266" y="90"/>
                                    </a:lnTo>
                                    <a:lnTo>
                                      <a:pt x="266" y="81"/>
                                    </a:lnTo>
                                    <a:lnTo>
                                      <a:pt x="266" y="67"/>
                                    </a:lnTo>
                                    <a:lnTo>
                                      <a:pt x="278" y="66"/>
                                    </a:lnTo>
                                    <a:lnTo>
                                      <a:pt x="287" y="63"/>
                                    </a:lnTo>
                                    <a:lnTo>
                                      <a:pt x="297" y="60"/>
                                    </a:lnTo>
                                    <a:lnTo>
                                      <a:pt x="307" y="55"/>
                                    </a:lnTo>
                                    <a:lnTo>
                                      <a:pt x="314" y="50"/>
                                    </a:lnTo>
                                    <a:lnTo>
                                      <a:pt x="318" y="44"/>
                                    </a:lnTo>
                                    <a:lnTo>
                                      <a:pt x="322" y="37"/>
                                    </a:lnTo>
                                    <a:lnTo>
                                      <a:pt x="323" y="29"/>
                                    </a:lnTo>
                                    <a:lnTo>
                                      <a:pt x="322" y="21"/>
                                    </a:lnTo>
                                    <a:lnTo>
                                      <a:pt x="318" y="15"/>
                                    </a:lnTo>
                                    <a:lnTo>
                                      <a:pt x="314" y="10"/>
                                    </a:lnTo>
                                    <a:lnTo>
                                      <a:pt x="307" y="6"/>
                                    </a:lnTo>
                                    <a:lnTo>
                                      <a:pt x="297" y="3"/>
                                    </a:lnTo>
                                    <a:lnTo>
                                      <a:pt x="287" y="1"/>
                                    </a:lnTo>
                                    <a:lnTo>
                                      <a:pt x="278" y="0"/>
                                    </a:lnTo>
                                    <a:lnTo>
                                      <a:pt x="266" y="0"/>
                                    </a:lnTo>
                                    <a:lnTo>
                                      <a:pt x="127" y="0"/>
                                    </a:lnTo>
                                    <a:lnTo>
                                      <a:pt x="116" y="0"/>
                                    </a:lnTo>
                                    <a:lnTo>
                                      <a:pt x="106" y="1"/>
                                    </a:lnTo>
                                    <a:lnTo>
                                      <a:pt x="96" y="3"/>
                                    </a:lnTo>
                                    <a:lnTo>
                                      <a:pt x="86" y="6"/>
                                    </a:lnTo>
                                    <a:lnTo>
                                      <a:pt x="80" y="10"/>
                                    </a:lnTo>
                                    <a:lnTo>
                                      <a:pt x="75" y="15"/>
                                    </a:lnTo>
                                    <a:lnTo>
                                      <a:pt x="72" y="21"/>
                                    </a:lnTo>
                                    <a:lnTo>
                                      <a:pt x="70" y="29"/>
                                    </a:lnTo>
                                    <a:lnTo>
                                      <a:pt x="72" y="37"/>
                                    </a:lnTo>
                                    <a:lnTo>
                                      <a:pt x="75" y="44"/>
                                    </a:lnTo>
                                    <a:lnTo>
                                      <a:pt x="80" y="50"/>
                                    </a:lnTo>
                                    <a:lnTo>
                                      <a:pt x="86" y="55"/>
                                    </a:lnTo>
                                    <a:lnTo>
                                      <a:pt x="96" y="60"/>
                                    </a:lnTo>
                                    <a:lnTo>
                                      <a:pt x="106" y="63"/>
                                    </a:lnTo>
                                    <a:lnTo>
                                      <a:pt x="116" y="66"/>
                                    </a:lnTo>
                                    <a:lnTo>
                                      <a:pt x="127" y="67"/>
                                    </a:lnTo>
                                    <a:lnTo>
                                      <a:pt x="127" y="81"/>
                                    </a:lnTo>
                                    <a:lnTo>
                                      <a:pt x="127" y="90"/>
                                    </a:lnTo>
                                    <a:lnTo>
                                      <a:pt x="127" y="96"/>
                                    </a:lnTo>
                                    <a:lnTo>
                                      <a:pt x="127" y="98"/>
                                    </a:lnTo>
                                    <a:lnTo>
                                      <a:pt x="111" y="98"/>
                                    </a:lnTo>
                                    <a:lnTo>
                                      <a:pt x="94" y="100"/>
                                    </a:lnTo>
                                    <a:lnTo>
                                      <a:pt x="78" y="106"/>
                                    </a:lnTo>
                                    <a:lnTo>
                                      <a:pt x="63" y="118"/>
                                    </a:lnTo>
                                    <a:lnTo>
                                      <a:pt x="47" y="137"/>
                                    </a:lnTo>
                                    <a:lnTo>
                                      <a:pt x="32" y="167"/>
                                    </a:lnTo>
                                    <a:lnTo>
                                      <a:pt x="18" y="210"/>
                                    </a:lnTo>
                                    <a:lnTo>
                                      <a:pt x="3" y="267"/>
                                    </a:lnTo>
                                    <a:lnTo>
                                      <a:pt x="0" y="280"/>
                                    </a:lnTo>
                                    <a:lnTo>
                                      <a:pt x="0" y="292"/>
                                    </a:lnTo>
                                    <a:lnTo>
                                      <a:pt x="1" y="301"/>
                                    </a:lnTo>
                                    <a:lnTo>
                                      <a:pt x="6" y="309"/>
                                    </a:lnTo>
                                    <a:lnTo>
                                      <a:pt x="13" y="315"/>
                                    </a:lnTo>
                                    <a:lnTo>
                                      <a:pt x="21" y="319"/>
                                    </a:lnTo>
                                    <a:lnTo>
                                      <a:pt x="31" y="321"/>
                                    </a:lnTo>
                                    <a:lnTo>
                                      <a:pt x="42" y="322"/>
                                    </a:lnTo>
                                    <a:lnTo>
                                      <a:pt x="351" y="32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35pt;margin-top:-38.8pt;width:188.9pt;height:161.85pt" coordorigin="2487,-776" coordsize="3778,3237">
                <v:group id="shape_0" style="position:absolute;left:3665;top:1060;width:2219;height:1401">
                  <v:shape id="shape_0" coordsize="568,463" path="m568,110l559,118l539,132l512,152l480,175l441,202l399,233l355,263l308,295l263,327l220,357l179,386l143,411l113,433l88,449l73,459l68,463l56,454l43,439l32,420l21,399l13,380l5,362l2,351l0,346l2,346l5,346l11,344l20,343l30,338l43,332l57,322l73,308l86,298l104,284l127,266l156,246l186,225l220,201l256,176l294,149l330,124l365,100l399,77l432,55l460,36l485,20l503,9l518,0l521,29l530,64l546,95l568,110xe" fillcolor="white" stroked="f" o:allowincell="f" style="position:absolute;left:4970;top:1497;width:870;height:902;mso-wrap-style:none;v-text-anchor:middle">
                    <v:fill o:detectmouseclick="t" type="solid" color2="black"/>
                    <v:stroke color="#3465a4" joinstyle="round" endcap="flat"/>
                    <w10:wrap type="none"/>
                  </v:shape>
                  <v:shape id="shape_0" coordsize="568,463" path="m568,110l568,110l559,118l539,132l512,152l480,175l441,202l399,233l355,263l308,295l263,327l220,357l179,386l143,411l113,433l88,449l73,459l68,463l68,463l56,454l43,439l32,420l21,399l13,380l5,362l2,351l0,346l0,346l2,346l5,346l11,344l20,343l30,338l43,332l57,322l73,308l73,308l86,298l104,284l127,266l156,246l186,225l220,201l256,176l294,149l330,124l365,100l399,77l432,55l460,36l485,20l503,9l518,0l518,0l521,29l530,64l546,95l568,110e" stroked="t" o:allowincell="f" style="position:absolute;left:4970;top:1497;width:870;height:902;mso-wrap-style:none;v-text-anchor:middle">
                    <v:fill o:detectmouseclick="t" on="false"/>
                    <v:stroke color="black" joinstyle="round" endcap="flat"/>
                    <w10:wrap type="none"/>
                  </v:shape>
                  <v:shape id="shape_0" coordsize="1447,718" path="m412,572l364,556l328,538l301,521l283,501l269,482l258,463l249,444l239,428l230,415l226,405l228,397l231,391l237,387l246,386l255,387l265,390l131,352l120,347l111,346l104,347l97,351l94,357l94,366l97,377l104,390l115,407l126,426l135,445l149,464l167,483l194,502l230,518l278,535l264,531l249,527l237,523l224,519l213,517l203,514l194,512l185,509l136,493l101,475l74,458l56,439l42,419l33,400l22,382l11,365l4,352l0,341l0,332l4,326l11,322l18,321l27,322l38,327l33,319l31,313l31,306l34,297l40,288l51,278l65,265l83,250l104,234l131,215l163,192l199,167l242,138l290,105l344,68l405,26l419,17l430,10l441,5l452,1l462,0l473,1l487,4l505,7l523,11l554,19l599,29l652,40l713,54l779,68l851,83l924,98l998,114l1069,129l1136,143l1197,157l1250,168l1295,177l1326,185l1343,189l1372,199l1383,207l1379,216l1369,224l1354,233l1336,244l1311,260l1283,279l1250,301l1216,324l1181,348l1145,373l1107,400l1071,425l1037,449l1007,470l978,490l955,508l937,522l924,532l908,546l894,556l881,562l871,567l862,568l856,570l853,570l851,570l853,575l856,586l864,604l872,623l883,644l894,663l907,678l919,687l924,683l939,673l964,657l994,635l1030,610l1071,581l1114,551l1159,519l1206,487l1250,457l1292,426l1331,399l1363,376l1390,356l1410,342l1419,334l1438,324l1447,329l1444,345l1429,360l1383,389l1340,418l1297,446l1256,475l1216,503l1179,531l1143,557l1111,582l1080,605l1052,626l1028,645l1005,662l987,674l971,684l960,689l951,692l955,699l953,706l948,711l939,716l926,718l914,718l899,716l885,711l876,707l864,703l846,697l824,691l799,683l772,674l742,665l710,657l676,646l638,636l602,625l564,615l525,604l487,594l450,582l412,572xe" fillcolor="#006600" stroked="f" o:allowincell="f" style="position:absolute;left:3665;top:1060;width:2218;height:1400;mso-wrap-style:none;v-text-anchor:middle">
                    <v:fill o:detectmouseclick="t" type="solid" color2="#ff99ff"/>
                    <v:stroke color="#3465a4" joinstyle="round" endcap="flat"/>
                    <w10:wrap type="none"/>
                  </v:shape>
                  <v:shape id="shape_0" coordsize="1447,718" path="m412,572l412,572l364,556l328,538l301,521l283,501l269,482l258,463l249,444l239,428l239,428l230,415l226,405l228,397l231,391l237,387l246,386l255,387l265,390l131,352l131,352l120,347l111,346l104,347l97,351l94,357l94,366l97,377l104,390l104,390l115,407l126,426l135,445l149,464l167,483l194,502l230,518l278,535l278,535l264,531l249,527l237,523l224,519l213,517l203,514l194,512l185,509l185,509l136,493l101,475l74,458l56,439l42,419l33,400l22,382l11,365l11,365l4,352l0,341l0,332l4,326l11,322l18,321l27,322l38,327l38,327l33,319l31,313l31,306l34,297l40,288l51,278l65,265l83,250l104,234l131,215l163,192l199,167l242,138l290,105l344,68l405,26l405,26l419,17l430,10l441,5l452,1l462,0l473,1l487,4l505,7l505,7l523,11l554,19l599,29l652,40l713,54l779,68l851,83l924,98l998,114l1069,129l1136,143l1197,157l1250,168l1295,177l1326,185l1343,189l1343,189l1372,199l1383,207l1379,216l1369,224l1369,224l1354,233l1336,244l1311,260l1283,279l1250,301l1216,324l1181,348l1145,373l1107,400l1071,425l1037,449l1007,470l978,490l955,508l937,522l924,532l924,532l908,546l894,556l881,562l871,567l862,568l856,570l853,570l851,570l851,570l853,575l856,586l864,604l872,623l883,644l894,663l907,678l919,687l919,687l924,683l939,673l964,657l994,635l1030,610l1071,581l1114,551l1159,519l1206,487l1250,457l1292,426l1331,399l1363,376l1390,356l1410,342l1419,334l1419,334l1438,324l1447,329l1444,345l1429,360l1429,360l1383,389l1340,418l1297,446l1256,475l1216,503l1179,531l1143,557l1111,582l1080,605l1052,626l1028,645l1005,662l987,674l971,684l960,689l951,692l951,692l955,699l953,706l948,711l939,716l926,718l914,718l899,716l885,711l885,711l876,707l864,703l846,697l824,691l799,683l772,674l742,665l710,657l676,646l638,636l602,625l564,615l525,604l487,594l450,582l412,572e" stroked="t" o:allowincell="f" style="position:absolute;left:3665;top:1060;width:2218;height:1400;mso-wrap-style:none;v-text-anchor:middle">
                    <v:fill o:detectmouseclick="t" on="false"/>
                    <v:stroke color="black" joinstyle="round" endcap="flat"/>
                    <w10:wrap type="none"/>
                  </v:shape>
                  <v:line id="shape_0" from="5001,1606" to="5777,2276" stroked="t" o:allowincell="f" style="position:absolute;flip:x">
                    <v:stroke color="black" joinstyle="miter" endcap="flat"/>
                    <v:fill o:detectmouseclick="t" on="false"/>
                    <w10:wrap type="none"/>
                  </v:line>
                  <v:line id="shape_0" from="5016,1728" to="5683,2302" stroked="t" o:allowincell="f" style="position:absolute;flip:y">
                    <v:stroke color="black" joinstyle="miter" endcap="flat"/>
                    <v:fill o:detectmouseclick="t" on="false"/>
                    <w10:wrap type="none"/>
                  </v:line>
                  <v:line id="shape_0" from="5033,1995" to="5421,2339" stroked="t" o:allowincell="f" style="position:absolute;flip:y">
                    <v:stroke color="black" joinstyle="miter" endcap="flat"/>
                    <v:fill o:detectmouseclick="t" on="false"/>
                    <w10:wrap type="none"/>
                  </v:line>
                  <v:shape id="shape_0" coordsize="307,180" path="m99,0l0,69l18,73l43,80l74,93l106,109l138,126l165,144l185,162l196,180l201,162l206,134l205,109l196,93l210,93l224,93l240,93l257,94l273,95l285,98l298,103l307,111l298,99l283,83l262,63l235,44l205,25l171,10l135,1l99,0xe" fillcolor="black" stroked="f" o:allowincell="f" style="position:absolute;left:5304;top:1887;width:469;height:350;mso-wrap-style:none;v-text-anchor:middle">
                    <v:fill o:detectmouseclick="t" type="solid" color2="white"/>
                    <v:stroke color="#3465a4" joinstyle="round" endcap="flat"/>
                    <w10:wrap type="none"/>
                  </v:shape>
                  <v:shape id="shape_0" coordsize="307,180" path="m99,0l0,69l18,73l43,80l74,93l106,109l138,126l165,144l185,162l196,180l201,162l206,134l205,109l196,93l210,93l224,93l240,93l257,94l273,95l285,98l298,103l307,111l298,99l283,83l262,63l235,44l205,25l171,10l135,1l99,0xe" fillcolor="#cc0000" stroked="f" o:allowincell="f" style="position:absolute;left:5304;top:1887;width:469;height:350;mso-wrap-style:none;v-text-anchor:middle">
                    <v:fill o:detectmouseclick="t" type="solid" color2="#33ffff"/>
                    <v:stroke color="#3465a4" joinstyle="round" endcap="flat"/>
                    <w10:wrap type="none"/>
                  </v:shape>
                  <v:shape id="shape_0" coordsize="307,180" path="m99,0l0,69l0,69l18,73l43,80l74,93l106,109l138,126l165,144l185,162l196,180l196,180l201,162l206,134l205,109l196,93l196,93l210,93l224,93l240,93l257,94l273,95l285,98l298,103l307,111l307,111l298,99l283,83l262,63l235,44l205,25l171,10l135,1l99,0e" stroked="t" o:allowincell="f" style="position:absolute;left:5304;top:1887;width:469;height:350;mso-wrap-style:none;v-text-anchor:middle">
                    <v:fill o:detectmouseclick="t" on="false"/>
                    <v:stroke color="black" joinstyle="round" endcap="flat"/>
                    <w10:wrap type="none"/>
                  </v:shape>
                  <v:shape id="shape_0" coordsize="318,226" path="m318,226l270,210l234,192l207,175l189,156l175,136l164,117l155,99l145,82l136,69l132,59l134,51l137,45l143,41l152,40l161,41l171,44l37,6l26,1l17,0l10,1l3,5l0,11l0,20l3,31l10,44l21,61l32,80l41,99l55,118l73,137l100,156l136,172l184,189l318,226xe" fillcolor="#7f0000" stroked="f" o:allowincell="f" style="position:absolute;left:3809;top:1735;width:486;height:439;mso-wrap-style:none;v-text-anchor:middle">
                    <v:fill o:detectmouseclick="t" type="solid" color2="#80ffff"/>
                    <v:stroke color="#3465a4" joinstyle="round" endcap="flat"/>
                    <w10:wrap type="none"/>
                  </v:shape>
                  <v:shape id="shape_0" coordsize="318,226" path="m318,226l318,226l270,210l234,192l207,175l189,156l175,136l164,117l155,99l145,82l145,82l136,69l132,59l134,51l137,45l143,41l152,40l161,41l171,44l37,6l37,6l26,1l17,0l10,1l3,5l0,11l0,20l3,31l10,44l10,44l21,61l32,80l41,99l55,118l73,137l100,156l136,172l184,189l318,226e" stroked="t" o:allowincell="f" style="position:absolute;left:3809;top:1735;width:486;height:439;mso-wrap-style:none;v-text-anchor:middle">
                    <v:fill o:detectmouseclick="t" on="false"/>
                    <v:stroke color="black" joinstyle="round" endcap="flat"/>
                    <w10:wrap type="none"/>
                  </v:shape>
                  <v:shape id="shape_0" coordsize="812,246" path="m0,0l812,236l797,246l0,11l0,0xe" fillcolor="black" stroked="f" o:allowincell="f" style="position:absolute;left:3717;top:1668;width:1244;height:479;mso-wrap-style:none;v-text-anchor:middle">
                    <v:fill o:detectmouseclick="t" type="solid" color2="white"/>
                    <v:stroke color="#3465a4" joinstyle="round" endcap="flat"/>
                    <w10:wrap type="none"/>
                  </v:shape>
                </v:group>
                <v:group id="shape_0" style="position:absolute;left:2487;top:-776;width:3778;height:3017">
                  <v:group id="shape_0" style="position:absolute;left:2806;top:-182;width:3458;height:1602">
                    <v:shape id="shape_0" coordsize="2255,821" path="m394,0l454,20l509,33l565,41l617,44l667,43l716,41l764,36l810,31l854,28l896,26l937,26l977,31l1017,40l1055,54l1093,77l1128,107l1166,80l1200,58l1232,41l1262,26l1290,18l1318,12l1343,8l1367,7l1389,7l1411,10l1435,13l1457,17l1481,22l1507,26l1532,30l1560,35l1590,38l1622,40l1656,40l1694,40l1733,36l1775,31l1821,23l1871,13l1877,28l1889,46l1901,66l1917,85l1935,103l1952,120l1968,130l1986,134l2255,782l1270,782l1274,784l1280,789l1290,795l1298,802l1304,808l1304,815l1296,820l1276,821l1244,821l1200,821l1150,821l1099,821l1051,821l1011,821l983,821l973,821l949,820l937,815l935,808l939,802l947,795l957,789l963,784l967,782l0,782l249,126l263,123l279,116l295,105l310,94l324,79l336,64l346,48l354,33l384,35l394,0xe" fillcolor="black" stroked="f" o:allowincell="f" style="position:absolute;left:2806;top:-182;width:3457;height:1601;mso-wrap-style:none;v-text-anchor:middle">
                      <v:fill o:detectmouseclick="t" type="solid" color2="white"/>
                      <v:stroke color="#3465a4" joinstyle="round" endcap="flat"/>
                      <w10:wrap type="none"/>
                    </v:shape>
                    <v:shape id="shape_0" coordsize="293,59" path="m0,59l293,59l275,53l257,44l239,35l223,25l207,15l191,7l175,2l157,0l132,2l108,8l88,17l70,25l52,36l36,44l18,53l0,59xe" fillcolor="black" stroked="f" o:allowincell="f" style="position:absolute;left:4295;top:1273;width:448;height:114;mso-wrap-style:none;v-text-anchor:middle">
                      <v:fill o:detectmouseclick="t" type="solid" color2="white"/>
                      <v:stroke color="#3465a4" joinstyle="round" endcap="flat"/>
                      <w10:wrap type="none"/>
                    </v:shape>
                    <v:shape id="shape_0" coordsize="280,622" path="m221,46l0,622l14,616l30,606l45,593l63,580l79,565l95,552l109,537l119,524l280,0l276,5l270,12l262,18l256,25l246,32l239,36l231,41l221,46xe" fillcolor="#3f9eff" stroked="f" o:allowincell="f" style="position:absolute;left:2885;top:9;width:428;height:1212;mso-wrap-style:none;v-text-anchor:middle">
                      <v:fill o:detectmouseclick="t" type="solid" color2="#c06100"/>
                      <v:stroke color="#3465a4" joinstyle="round" endcap="flat"/>
                      <w10:wrap type="none"/>
                    </v:shape>
                    <v:shape id="shape_0" coordsize="928,137" path="m0,96l52,59l110,31l170,13l231,3l297,0l363,1l428,8l494,16l558,28l619,41l679,52l735,62l787,69l834,72l876,69l910,60l928,82l886,93l842,96l795,95l745,90l693,82l639,70l584,60l524,49l464,41l402,36l339,34l273,39l207,51l140,70l70,98l0,137l2,129l2,119l2,108l0,96xe" fillcolor="#007fff" stroked="f" o:allowincell="f" style="position:absolute;left:4548;top:971;width:1422;height:266;mso-wrap-style:none;v-text-anchor:middle">
                      <v:fill o:detectmouseclick="t" type="solid" color2="#ff8000"/>
                      <v:stroke color="#3465a4" joinstyle="round" endcap="flat"/>
                      <w10:wrap type="none"/>
                    </v:shape>
                    <v:shape id="shape_0" coordsize="1033,126" path="m0,93l68,57l134,31l199,13l263,3l327,0l388,2l450,7l510,15l568,25l623,35l679,44l731,53l783,57l830,57l878,51l922,39l932,46l942,54l954,64l970,75l984,87l999,97l1015,107l1033,113l492,113l480,105l464,97l442,89l420,84l392,77l365,74l333,72l303,71l269,71l237,74l205,77l175,82l146,90l118,100l94,111l72,126l66,121l58,116l50,113l42,108l32,103l24,100l12,97l0,93xe" fillcolor="#007fff" stroked="f" o:allowincell="f" style="position:absolute;left:4572;top:1072;width:1583;height:244;mso-wrap-style:none;v-text-anchor:middle">
                      <v:fill o:detectmouseclick="t" type="solid" color2="#ff8000"/>
                      <v:stroke color="#3465a4" joinstyle="round" endcap="flat"/>
                      <w10:wrap type="none"/>
                    </v:shape>
                    <v:shape id="shape_0" coordsize="1037,82" path="m0,66l8,61l18,56l30,48l42,40l54,31l65,23l75,17l81,12l191,31l286,45l370,51l444,51l509,48l567,41l617,33l665,23l706,15l748,7l788,2l830,0l875,4l923,12l977,28l1037,51l1029,54l1019,59l1009,63l999,67l991,72l983,76l975,79l971,82l957,72l941,64l923,58l905,53l885,48l866,45l846,43l824,41l802,41l780,41l756,43l734,46l712,51l690,54l669,61l649,67l623,67l587,67l547,67l501,67l452,67l400,67l346,67l292,66l239,66l187,66l141,66l97,66l61,66l32,66l12,66l0,66xe" fillcolor="#007fff" stroked="f" o:allowincell="f" style="position:absolute;left:2864;top:1158;width:1589;height:159;mso-wrap-style:none;v-text-anchor:middle">
                      <v:fill o:detectmouseclick="t" type="solid" color2="#ff8000"/>
                      <v:stroke color="#3465a4" joinstyle="round" endcap="flat"/>
                      <w10:wrap type="none"/>
                    </v:shape>
                    <v:shape id="shape_0" coordsize="984,131" path="m52,33l84,41l116,48l144,54l171,59l197,62l221,66l245,67l269,67l291,67l313,66l337,62l359,59l382,54l406,49l432,43l458,36l486,28l520,22l556,15l595,10l637,5l679,2l721,0l763,2l804,5l842,12l878,22l910,35l938,51l960,72l976,97l984,128l978,128l972,130l966,130l960,131l942,120l924,110l906,100l886,92l864,84l842,77l818,72l792,69l765,66l737,66l705,66l673,69l637,74l599,80l560,89l518,100l486,108l450,113l414,116l376,118l337,118l299,118l259,116l221,113l183,110l148,107l116,102l84,97l58,94l34,90l14,87l0,84l12,72l28,58l42,43l52,33xe" fillcolor="#007fff" stroked="f" o:allowincell="f" style="position:absolute;left:3009;top:992;width:1508;height:254;mso-wrap-style:none;v-text-anchor:middle">
                      <v:fill o:detectmouseclick="t" type="solid" color2="#ff8000"/>
                      <v:stroke color="#3465a4" joinstyle="round" endcap="flat"/>
                      <w10:wrap type="none"/>
                    </v:shape>
                    <v:shape id="shape_0" coordsize="326,28" path="m326,28l0,28l16,22l34,15l53,10l75,7l97,4l119,2l143,0l167,0l191,2l213,4l235,5l256,8l276,12l294,17l312,22l326,28xe" fillcolor="#3f3f3f" stroked="f" o:allowincell="f" style="position:absolute;left:4772;top:1238;width:498;height:53;mso-wrap-style:none;v-text-anchor:middle">
                      <v:fill o:detectmouseclick="t" type="solid" color2="silver"/>
                      <v:stroke color="#3465a4" joinstyle="round" endcap="flat"/>
                      <w10:wrap type="none"/>
                    </v:shape>
                    <v:shape id="shape_0" coordsize="177,11" path="m0,9l22,5l46,3l72,1l98,0l122,1l144,3l161,6l177,11l0,9xe" fillcolor="#3f3f3f" stroked="f" o:allowincell="f" style="position:absolute;left:3962;top:1271;width:270;height:20;mso-wrap-style:none;v-text-anchor:middle">
                      <v:fill o:detectmouseclick="t" type="solid" color2="silver"/>
                      <v:stroke color="#3465a4" joinstyle="round" endcap="flat"/>
                      <w10:wrap type="none"/>
                    </v:shape>
                    <v:shape id="shape_0" coordsize="675,616" path="m0,0l0,548l46,544l92,543l140,546l187,551l235,558l283,566l329,574l374,582l420,592l462,600l504,607l544,613l581,616l615,616l647,615l675,608l496,6l456,16l416,23l378,28l339,31l303,31l265,31l231,29l197,26l165,23l136,19l106,14l80,11l56,6l36,3l16,1l0,0xe" fillcolor="white" stroked="f" o:allowincell="f" style="position:absolute;left:4902;top:-123;width:1034;height:1201;mso-wrap-style:none;v-text-anchor:middle">
                      <v:fill o:detectmouseclick="t" type="solid" color2="black"/>
                      <v:stroke color="#3465a4" joinstyle="round" endcap="flat"/>
                      <w10:wrap type="none"/>
                    </v:shape>
                    <v:shape id="shape_0" coordsize="328,684" path="m0,0l169,566l177,574l191,587l209,604l229,620l251,638l276,656l302,671l328,684l77,78l69,72l59,62l48,52l36,41l26,29l16,20l6,8l0,0xe" fillcolor="#7fbfff" stroked="f" o:allowincell="f" style="position:absolute;left:5700;top:-37;width:502;height:1333;mso-wrap-style:none;v-text-anchor:middle">
                      <v:fill o:detectmouseclick="t" type="solid" color2="#804000"/>
                      <v:stroke color="#3465a4" joinstyle="round" endcap="flat"/>
                      <w10:wrap type="none"/>
                    </v:shape>
                    <v:shape id="shape_0" coordsize="741,630" path="m187,380l98,359l42,321l12,270l0,213l4,153l16,95l30,43l40,0l62,9l82,15l104,22l126,25l147,30l171,33l193,35l215,36l253,36l291,36l329,35l364,32l402,28l438,25l474,23l508,22l541,22l573,25l605,28l635,35l665,46l691,59l717,77l741,99l741,630l701,606l661,586l621,571l581,562l543,553l508,548l472,544l438,539l408,532l378,526l350,514l327,499l305,480l287,455l273,423l261,382l251,382l241,382l231,382l221,382l213,382l203,382l195,380l187,380xe" fillcolor="white" stroked="f" o:allowincell="f" style="position:absolute;left:3376;top:-131;width:1135;height:1228;mso-wrap-style:none;v-text-anchor:middle">
                      <v:fill o:detectmouseclick="t" type="solid" color2="black"/>
                      <v:stroke color="#3465a4" joinstyle="round" endcap="flat"/>
                      <w10:wrap type="none"/>
                    </v:shape>
                    <v:shape id="shape_0" coordsize="321,206" path="m0,0l16,18l36,35l60,49l88,61l122,72l155,79l195,84l235,84l237,97l241,113l247,128l255,144l265,162l281,177l299,193l321,206l289,201l259,196l231,190l203,182l175,172l151,162l127,151l106,138l86,124l66,110l50,95l36,77l24,61l14,41l6,21l0,0xe" fillcolor="#b2b2b2" stroked="f" o:allowincell="f" style="position:absolute;left:3388;top:485;width:491;height:400;mso-wrap-style:none;v-text-anchor:middle">
                      <v:fill o:detectmouseclick="t" type="solid" color2="#4d4d4d"/>
                      <v:stroke color="#3465a4" joinstyle="round" endcap="flat"/>
                      <w10:wrap type="none"/>
                    </v:shape>
                    <v:shape id="shape_0" coordsize="683,605" path="m171,0l191,3l48,477l64,504l86,525l109,543l139,554l171,562l205,567l241,571l279,569l316,566l356,562l394,556l432,549l470,543l504,536l537,530l567,525l581,526l595,528l609,528l623,530l635,533l649,535l665,538l683,541l629,541l577,544l531,549l490,556l450,564l412,572l374,580l338,589l303,595l267,602l229,605l189,605l147,603l102,597l54,585l0,571l171,0xe" fillcolor="white" stroked="f" o:allowincell="f" style="position:absolute;left:3102;top:-88;width:1046;height:1179;mso-wrap-style:none;v-text-anchor:middle">
                      <v:fill o:detectmouseclick="t" type="solid" color2="black"/>
                      <v:stroke color="#3465a4" joinstyle="round" endcap="flat"/>
                      <w10:wrap type="none"/>
                    </v:shape>
                    <v:shape id="shape_0" coordsize="239,636" path="m0,106l38,78l72,55l104,37l134,23l162,13l190,5l215,1l239,0l239,548l211,551l184,556l154,564l124,572l94,584l62,598l32,616l0,636l0,106xe" fillcolor="#e5e5e5" stroked="f" o:allowincell="f" style="position:absolute;left:4536;top:-123;width:365;height:1240;mso-wrap-style:none;v-text-anchor:middle">
                      <v:fill o:detectmouseclick="t" type="solid" color2="#1a1a1a"/>
                      <v:stroke color="#3465a4" joinstyle="round" endcap="flat"/>
                      <w10:wrap type="none"/>
                    </v:shape>
                    <v:shape id="shape_0" coordsize="215,380" path="m215,36l193,35l171,33l147,30l126,25l104,22l82,15l62,9l40,0l30,43l16,95l4,153l0,213l12,270l42,321l98,359l187,380l215,36xe" fillcolor="#e5e5e5" stroked="f" o:allowincell="f" style="position:absolute;left:3376;top:-131;width:328;height:740;mso-wrap-style:none;v-text-anchor:middle">
                      <v:fill o:detectmouseclick="t" type="solid" color2="#1a1a1a"/>
                      <v:stroke color="#3465a4" joinstyle="round" endcap="flat"/>
                      <w10:wrap type="none"/>
                    </v:shape>
                    <v:shape id="shape_0" coordsize="477,381" path="m91,0l85,23l73,62l57,111l41,165l26,216l12,260l4,291l0,303l16,327l37,347l63,362l93,371l127,378l163,381l201,381l239,380l278,376l316,371l352,367l384,360l416,355l442,352l461,349l477,347l432,342l388,335l346,327l306,316l270,304l237,290l207,273l181,254l155,232l135,208l119,182l105,151l95,118l89,82l89,43l91,0xe" fillcolor="white" stroked="f" o:allowincell="f" style="position:absolute;left:3209;top:249;width:730;height:742;mso-wrap-style:none;v-text-anchor:middle">
                      <v:fill o:detectmouseclick="t" type="solid" color2="black"/>
                      <v:stroke color="#3465a4" joinstyle="round" endcap="flat"/>
                      <w10:wrap type="none"/>
                    </v:shape>
                  </v:group>
                  <v:group id="shape_0" style="position:absolute;left:2487;top:-776;width:2218;height:3017">
                    <v:shape id="shape_0" coordsize="64,182" path="m0,10l4,53l14,96l25,138l36,182l46,152l48,123l51,100l64,86l53,73l46,53l46,29l53,0l0,10xe" fillcolor="black" stroked="f" o:allowincell="f" style="position:absolute;left:2733;top:1539;width:97;height:354;mso-wrap-style:none;v-text-anchor:middle">
                      <v:fill o:detectmouseclick="t" type="solid" color2="white"/>
                      <v:stroke color="#3465a4" joinstyle="round" endcap="flat"/>
                      <w10:wrap type="none"/>
                    </v:shape>
                    <v:shape id="shape_0" coordsize="1287,1196" path="m1,1196l1,1193l0,1182l0,1166l0,1143l1,1114l6,1080l13,1041l24,996l39,949l60,896l87,839l119,781l158,717l206,652l262,584l327,514l397,448l471,387l548,331l628,279l708,233l788,191l867,154l942,120l1012,91l1078,66l1137,46l1187,29l1230,16l1261,7l1280,2l1287,0l1285,2l1279,10l1267,23l1249,43l1222,68l1186,99l1140,139l1081,186l1035,225l996,262l963,298l939,331l917,363l903,393l891,420l883,446l880,469l878,490l878,507l880,522l881,533l883,542l886,546l886,548l888,548l890,546l891,545l890,544l883,544l870,545l847,547l814,553l777,560l744,566l715,572l690,575l669,580l654,582l646,583l643,584l646,583l654,580l669,575l687,570l708,566l733,563l759,563l787,567l811,573l832,580l847,587l858,593l867,600l873,606l875,610l876,611l873,612l862,615l845,621l824,632l800,645l770,664l739,686l706,715l670,753l630,804l585,860l544,917l507,971l476,1016l456,1046l448,1058l448,1056l445,1054l438,1052l427,1050l409,1047l386,1046l353,1047l312,1052l270,1059l230,1069l196,1081l168,1092l144,1103l127,1112l116,1119l113,1121l44,1195l1,1196xe" fillcolor="black" stroked="f" o:allowincell="f" style="position:absolute;left:2732;top:-776;width:1972;height:2333;mso-wrap-style:none;v-text-anchor:middle">
                      <v:fill o:detectmouseclick="t" type="solid" color2="white"/>
                      <v:stroke color="#3465a4" joinstyle="round" endcap="flat"/>
                      <w10:wrap type="none"/>
                    </v:shape>
                    <v:shape id="shape_0" coordsize="1203,1200" path="m18,1187l17,1171l20,1155l25,1139l35,1123l48,1106l63,1091l82,1076l105,1061l131,1049l159,1036l192,1026l228,1015l265,1008l308,1003l354,998l401,997l411,981l426,957l445,929l470,895l498,859l527,821l560,782l594,743l629,706l663,670l697,639l730,612l759,591l787,578l812,572l831,575l820,570l807,565l794,561l779,559l764,558l748,558l732,559l715,561l697,565l679,568l661,574l642,580l624,588l606,596l586,605l568,615l576,605l586,596l597,587l611,576l625,567l642,557l658,548l676,540l694,530l714,523l733,516l754,511l776,506l795,503l817,500l838,499l833,486l830,473l826,458l826,440l830,419l835,398l844,372l859,344l877,314l902,281l933,243l970,202l1016,159l1070,110l1131,57l1203,0l1160,12l1116,26l1070,41l1023,58l975,77l926,97l875,119l826,143l776,170l725,198l674,227l624,258l573,290l524,325l476,361l429,398l383,437l339,477l296,519l257,563l218,608l182,655l149,702l118,752l90,804l68,856l46,910l28,966l15,1022l5,1080l0,1139l0,1200l18,1187xe" fillcolor="#ffe5b2" stroked="f" o:allowincell="f" style="position:absolute;left:2761;top:-713;width:1843;height:2341;mso-wrap-style:none;v-text-anchor:middle">
                      <v:fill o:detectmouseclick="t" type="solid" color2="#001a4d"/>
                      <v:stroke color="#3465a4" joinstyle="round" endcap="flat"/>
                      <w10:wrap type="none"/>
                    </v:shape>
                    <v:shape id="shape_0" coordsize="394,322" path="m351,322l363,321l372,319l381,315l387,309l392,301l394,292l394,280l390,267l376,210l361,167l346,137l330,118l315,106l299,100l282,98l266,98l266,96l266,90l266,81l266,67l278,66l287,63l297,60l307,55l314,50l318,44l322,37l323,29l322,21l318,15l314,10l307,6l297,3l287,1l278,0l266,0l127,0l116,0l106,1l96,3l86,6l80,10l75,15l72,21l70,29l72,37l75,44l80,50l86,55l96,60l106,63l116,66l127,67l127,81l127,90l127,96l127,98l111,98l94,100l78,106l63,118l47,137l32,167l18,210l3,267l0,280l0,292l1,301l6,309l13,315l21,319l31,321l42,322l351,322xe" fillcolor="black" stroked="f" o:allowincell="f" style="position:absolute;left:2487;top:1613;width:603;height:627;mso-wrap-style:none;v-text-anchor:middle">
                      <v:fill o:detectmouseclick="t" type="solid" color2="white"/>
                      <v:stroke color="#3465a4" joinstyle="round" endcap="flat"/>
                      <w10:wrap type="none"/>
                    </v:shape>
                  </v:group>
                </v:group>
              </v:group>
            </w:pict>
          </mc:Fallback>
        </mc:AlternateContent>
      </w:r>
      <w:r>
        <w:rPr>
          <w:rFonts w:cs="Times New Roman" w:ascii="Times New Roman" w:hAnsi="Times New Roman"/>
          <w:b/>
          <w:bCs/>
          <w:sz w:val="48"/>
          <w:szCs w:val="48"/>
        </w:rPr>
        <w:tab/>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rPr/>
      </w:pPr>
      <w:r>
        <w:rPr>
          <w:rFonts w:cs="Times New Roman" w:ascii="Times New Roman" w:hAnsi="Times New Roman"/>
          <w:b/>
          <w:bCs/>
          <w:sz w:val="36"/>
          <w:szCs w:val="36"/>
        </w:rPr>
        <w:t xml:space="preserve">                                            </w:t>
      </w:r>
      <w:r>
        <w:rPr>
          <w:rFonts w:cs="Times New Roman" w:ascii="Times New Roman" w:hAnsi="Times New Roman"/>
          <w:b/>
          <w:bCs/>
          <w:sz w:val="36"/>
          <w:szCs w:val="36"/>
          <w:u w:val="single"/>
        </w:rPr>
        <w:t>Tên đề tài</w:t>
      </w:r>
      <w:r>
        <w:rPr>
          <w:rFonts w:cs="Times New Roman" w:ascii="Times New Roman" w:hAnsi="Times New Roman"/>
          <w:b/>
          <w:bCs/>
          <w:sz w:val="36"/>
          <w:szCs w:val="36"/>
        </w:rPr>
        <w:t>:</w:t>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rFonts w:cs="Times New Roman" w:ascii="Times New Roman" w:hAnsi="Times New Roman"/>
          <w:b/>
          <w:bCs/>
          <w:sz w:val="42"/>
          <w:szCs w:val="36"/>
        </w:rPr>
        <w:t>MỘT SỐ SAI LẦM THƯỜNG GẶP KHI TÍNH</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42"/>
          <w:szCs w:val="36"/>
        </w:rPr>
      </w:pPr>
      <w:r>
        <w:rPr>
          <w:rFonts w:cs="Times New Roman" w:ascii="Times New Roman" w:hAnsi="Times New Roman"/>
          <w:b/>
          <w:bCs/>
          <w:sz w:val="42"/>
          <w:szCs w:val="36"/>
        </w:rPr>
        <w:t xml:space="preserve"> </w:t>
      </w:r>
      <w:r>
        <w:rPr>
          <w:rFonts w:cs="Times New Roman" w:ascii="Times New Roman" w:hAnsi="Times New Roman"/>
          <w:b/>
          <w:bCs/>
          <w:sz w:val="42"/>
          <w:szCs w:val="36"/>
        </w:rPr>
        <w:t>TÍCH PHÂN</w:t>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Người thực hiện : Võ Tố Như</w:t>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Tổ                        : Toán </w:t>
      </w:r>
    </w:p>
    <w:p>
      <w:pPr>
        <w:pStyle w:val="Normal"/>
        <w:pBdr>
          <w:top w:val="thinThickSmallGap" w:sz="24" w:space="0" w:color="000000"/>
          <w:left w:val="thinThickSmallGap" w:sz="24" w:space="0" w:color="000000"/>
          <w:bottom w:val="thickThinSmallGap" w:sz="24" w:space="1" w:color="000000"/>
          <w:right w:val="thickThinSmallGap" w:sz="24" w:space="4" w:color="000000"/>
        </w:pBdr>
        <w:rPr/>
      </w:pPr>
      <w:r>
        <w:rPr>
          <w:rFonts w:cs="Times New Roman" w:ascii="Times New Roman" w:hAnsi="Times New Roman"/>
          <w:b/>
          <w:bCs/>
          <w:sz w:val="36"/>
          <w:szCs w:val="36"/>
        </w:rPr>
        <w:t xml:space="preserve">                         </w:t>
      </w:r>
      <w:r>
        <w:rPr>
          <w:rFonts w:cs="Times New Roman" w:ascii="Times New Roman" w:hAnsi="Times New Roman"/>
          <w:b/>
          <w:bCs/>
          <w:sz w:val="36"/>
          <w:szCs w:val="36"/>
        </w:rPr>
        <w:t>Năm                     : 2012 – 2013</w:t>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0"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t>PHẦN I: MỞ ĐẦU</w:t>
      </w:r>
    </w:p>
    <w:p>
      <w:pPr>
        <w:pStyle w:val="Normal"/>
        <w:spacing w:lineRule="auto" w:line="360"/>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both"/>
        <w:rPr/>
      </w:pPr>
      <w:r>
        <w:rPr>
          <w:rFonts w:cs="Times New Roman" w:ascii="Times New Roman" w:hAnsi="Times New Roman"/>
          <w:b/>
          <w:lang w:val="nl-NL"/>
        </w:rPr>
        <w:t>I. ĐẶT VẤN ĐỀ.</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i/>
          <w:lang w:val="nl-NL"/>
        </w:rPr>
        <w:t>Tích phân</w:t>
      </w:r>
      <w:r>
        <w:rPr>
          <w:rFonts w:cs="Times New Roman" w:ascii="Times New Roman" w:hAnsi="Times New Roman"/>
          <w:lang w:val="nl-NL"/>
        </w:rPr>
        <w:t>, một chuyên đề hầu như không thể thiếu trong đề thi tốt nghiệp THPT, Đại học, Cao đẳng, THCN của các năm. Nhưng đối với học sinh THPT tích phân là một trong những bài toán khó vì nó cần đến sự áp dụng linh hoạt của định nghĩa, các tính chất, các phương pháp tính của tích phân và sự đa dạng của chú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rong thực tế đa số học sinh tính tích phân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không? Phép biến đổi hàm số có tương đương không? Vì thế trong quá trình tính tích phân học sinh thường mắc phải những sai lầm dẫn đến lời giải sai </w:t>
      </w:r>
    </w:p>
    <w:p>
      <w:pPr>
        <w:pStyle w:val="Normal"/>
        <w:spacing w:lineRule="auto" w:line="360"/>
        <w:ind w:firstLine="720"/>
        <w:jc w:val="both"/>
        <w:rPr/>
      </w:pPr>
      <w:r>
        <w:rPr>
          <w:rFonts w:cs="Times New Roman" w:ascii="Times New Roman" w:hAnsi="Times New Roman"/>
          <w:lang w:val="nl-NL"/>
        </w:rPr>
        <w:t>Nhằm giúp học sinh ôn luyện thi tốt nghiệp và thi vào các trường Đại học , Cao đẳng được tốt hơn, tôi đã tìm tòi và biên soạn ra một số kinh nghiệm khi giải toán Tích phân.</w:t>
      </w:r>
    </w:p>
    <w:p>
      <w:pPr>
        <w:pStyle w:val="Footer"/>
        <w:tabs>
          <w:tab w:val="clear" w:pos="4320"/>
          <w:tab w:val="clear" w:pos="8640"/>
        </w:tabs>
        <w:spacing w:lineRule="auto" w:line="360"/>
        <w:jc w:val="both"/>
        <w:rPr/>
      </w:pPr>
      <w:r>
        <w:rPr>
          <w:rFonts w:cs="Times New Roman" w:ascii="Times New Roman" w:hAnsi="Times New Roman"/>
          <w:lang w:val="nl-NL"/>
        </w:rPr>
        <w:t>.</w:t>
      </w:r>
      <w:r>
        <w:rPr>
          <w:rFonts w:cs="Times New Roman" w:ascii="Times New Roman" w:hAnsi="Times New Roman"/>
          <w:b/>
          <w:lang w:val="nl-NL"/>
        </w:rPr>
        <w:t>II.  CƠ SỞ LÝ LUẬ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Đổi mới phương pháp dạy học là sự thay đổi từ các phương pháp dạy học tiêu cực đến các phương pháp tích cực, sáng tạo. Đó phải là một quá trình áp dụng phương pháp dạy học hiện đại trên cơ sở phát huy các yếu tố tích cực của phương pháp dạy học truyền thống nhằm thay đổi cách thức, phương pháp học tập của học sinh chuyển từ thụ động sang chủ độ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Trong chương trình giải tích 12 mới hiện nay, chương Tích phân chiếm vị trí khá quan trọng và thường có trong các đề thi tốt nghiệp ,Đại học và Cao đẳng. Phần lớn học sinh còn lúng túng trong việc phân tích đề để tìm lời giải. Chính vì thế mà tôi đã tìm tòi, biện soạn vấn đề này nhằm giúp học sinh đi đúng hướng và tìm ra lời giải nhanh, gọn và tối ưu nhấ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spacing w:lineRule="auto" w:line="360"/>
        <w:jc w:val="both"/>
        <w:rPr>
          <w:rFonts w:ascii="Times New Roman" w:hAnsi="Times New Roman" w:cs="Times New Roman"/>
          <w:b/>
          <w:b/>
          <w:lang w:val="nl-NL"/>
        </w:rPr>
      </w:pPr>
      <w:r>
        <w:rPr>
          <w:rFonts w:cs="Times New Roman" w:ascii="Times New Roman" w:hAnsi="Times New Roman"/>
          <w:b/>
          <w:lang w:val="nl-NL"/>
        </w:rPr>
        <w:t>II.  CƠ SỞ THỰC TIỄN</w:t>
      </w:r>
    </w:p>
    <w:p>
      <w:pPr>
        <w:pStyle w:val="Normal"/>
        <w:spacing w:lineRule="auto" w:line="360"/>
        <w:ind w:firstLine="720"/>
        <w:jc w:val="both"/>
        <w:rPr/>
      </w:pPr>
      <w:r>
        <w:rPr>
          <w:rFonts w:cs="Times New Roman" w:ascii="Times New Roman" w:hAnsi="Times New Roman"/>
          <w:lang w:val="nl-NL"/>
        </w:rPr>
        <w:t>Đây là vấn đề quan trọng đối với học sinh phổ thông. Qua thực tế giảng dạy tôi nhận thấy rất rõ yếu điểm này của học sinh vì vậy tôi đã hệ thống lại : “ Một số sai lầm thường gặp của học sinh khi tính tích phân” bằng cách tuyển chọn các ví dụ,  các bài tập cụ thể phân tích tỉ mỉ những sai lầm của học sinh, rút kinh nghiệm qua các lời giải đúng của bài toán.. Nhằm giúp học sinh khắc phục được những yếu điểm nêu trên từ đó đạt được kết quả cao khi giải bài toán tích phân nói riêng và đạt kết quả cao trong quá trình học tập nói chu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Heading1"/>
        <w:spacing w:lineRule="auto" w:line="360"/>
        <w:rPr>
          <w:rFonts w:ascii="Times New Roman" w:hAnsi="Times New Roman" w:cs="Times New Roman"/>
          <w:lang w:val="nl-NL"/>
        </w:rPr>
      </w:pPr>
      <w:r>
        <w:rPr>
          <w:rFonts w:cs="Times New Roman" w:ascii="Times New Roman" w:hAnsi="Times New Roman"/>
          <w:lang w:val="nl-NL"/>
        </w:rPr>
        <w:t>PHẦN II: NỘI DU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ĐỊNH NGHĨA</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ho hàm số </w:t>
      </w:r>
      <w:r>
        <w:rPr>
          <w:rFonts w:cs="Times New Roman" w:ascii="Times New Roman" w:hAnsi="Times New Roman"/>
          <w:lang w:val="nl-NL"/>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799391369" r:id="rId2"/>
        </w:object>
      </w:r>
      <w:r>
        <w:rPr>
          <w:rFonts w:cs="Times New Roman" w:ascii="Times New Roman" w:hAnsi="Times New Roman"/>
          <w:lang w:val="nl-NL"/>
        </w:rPr>
        <w:t xml:space="preserve"> liên tục trên </w:t>
      </w:r>
      <w:r>
        <w:rPr>
          <w:rFonts w:cs="Times New Roman" w:ascii="Times New Roman" w:hAnsi="Times New Roman"/>
          <w:i/>
          <w:lang w:val="nl-NL"/>
        </w:rPr>
        <w:t>K</w:t>
      </w:r>
      <w:r>
        <w:rPr>
          <w:rFonts w:cs="Times New Roman" w:ascii="Times New Roman" w:hAnsi="Times New Roman"/>
          <w:lang w:val="nl-NL"/>
        </w:rPr>
        <w:t xml:space="preserve"> và </w:t>
      </w:r>
      <w:r>
        <w:rPr>
          <w:rFonts w:cs="Times New Roman" w:ascii="Times New Roman" w:hAnsi="Times New Roman"/>
          <w:lang w:val="nl-NL"/>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876993217" r:id="rId4"/>
        </w:object>
      </w:r>
      <w:r>
        <w:rPr>
          <w:rFonts w:cs="Times New Roman" w:ascii="Times New Roman" w:hAnsi="Times New Roman"/>
          <w:lang w:val="nl-NL"/>
        </w:rPr>
        <w:t xml:space="preserve"> là hai số bất kì thuộc </w:t>
      </w:r>
      <w:r>
        <w:rPr>
          <w:rFonts w:cs="Times New Roman" w:ascii="Times New Roman" w:hAnsi="Times New Roman"/>
          <w:i/>
          <w:lang w:val="nl-NL"/>
        </w:rPr>
        <w:t>K</w:t>
      </w:r>
      <w:r>
        <w:rPr>
          <w:rFonts w:cs="Times New Roman" w:ascii="Times New Roman" w:hAnsi="Times New Roman"/>
          <w:lang w:val="nl-NL"/>
        </w:rPr>
        <w:t xml:space="preserve"> . Nếu </w:t>
      </w:r>
      <w:r>
        <w:rPr>
          <w:rFonts w:cs="Times New Roman" w:ascii="Times New Roman" w:hAnsi="Times New Roman"/>
          <w:i/>
          <w:lang w:val="nl-NL"/>
        </w:rPr>
        <w:t>F</w:t>
      </w:r>
      <w:r>
        <w:rPr>
          <w:rFonts w:cs="Times New Roman" w:ascii="Times New Roman" w:hAnsi="Times New Roman"/>
          <w:lang w:val="nl-NL"/>
        </w:rPr>
        <w:t xml:space="preserve"> là một nguyên hàm của </w:t>
      </w:r>
      <w:r>
        <w:rPr>
          <w:rFonts w:cs="Times New Roman" w:ascii="Times New Roman" w:hAnsi="Times New Roman"/>
          <w:lang w:val="nl-NL"/>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912394271" r:id="rId6"/>
        </w:object>
      </w:r>
      <w:r>
        <w:rPr>
          <w:rFonts w:cs="Times New Roman" w:ascii="Times New Roman" w:hAnsi="Times New Roman"/>
          <w:lang w:val="nl-NL"/>
        </w:rPr>
        <w:t xml:space="preserve"> trên </w:t>
      </w:r>
      <w:r>
        <w:rPr>
          <w:rFonts w:cs="Times New Roman" w:ascii="Times New Roman" w:hAnsi="Times New Roman"/>
          <w:i/>
          <w:lang w:val="nl-NL"/>
        </w:rPr>
        <w:t>K</w:t>
      </w:r>
      <w:r>
        <w:rPr>
          <w:rFonts w:cs="Times New Roman" w:ascii="Times New Roman" w:hAnsi="Times New Roman"/>
          <w:lang w:val="nl-NL"/>
        </w:rPr>
        <w:t xml:space="preserve"> thì hiệu số: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b/>
        <w:tab/>
        <w:tab/>
      </w:r>
      <w:r>
        <w:rPr>
          <w:rFonts w:cs="Times New Roman" w:ascii="Times New Roman" w:hAnsi="Times New Roman"/>
          <w:lang w:val="nl-NL"/>
        </w:rPr>
        <w:object w:dxaOrig="1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1982186817" r:id="rId8"/>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ược gọi là </w:t>
      </w:r>
      <w:r>
        <w:rPr>
          <w:rFonts w:cs="Times New Roman" w:ascii="Times New Roman" w:hAnsi="Times New Roman"/>
          <w:b/>
          <w:lang w:val="nl-NL"/>
        </w:rPr>
        <w:t xml:space="preserve">tích phân của </w:t>
      </w:r>
      <w:r>
        <w:rPr>
          <w:rFonts w:cs="Times New Roman" w:ascii="Times New Roman" w:hAnsi="Times New Roman"/>
          <w:b/>
          <w:lang w:val="nl-NL"/>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35155261" r:id="rId10"/>
        </w:object>
      </w:r>
      <w:r>
        <w:rPr>
          <w:rFonts w:cs="Times New Roman" w:ascii="Times New Roman" w:hAnsi="Times New Roman"/>
          <w:b/>
          <w:lang w:val="nl-NL"/>
        </w:rPr>
        <w:t xml:space="preserve"> từ </w:t>
      </w:r>
      <w:r>
        <w:rPr>
          <w:rFonts w:cs="Times New Roman" w:ascii="Times New Roman" w:hAnsi="Times New Roman"/>
          <w:b/>
          <w:i/>
          <w:lang w:val="nl-NL"/>
        </w:rPr>
        <w:t>a</w:t>
      </w:r>
      <w:r>
        <w:rPr>
          <w:rFonts w:cs="Times New Roman" w:ascii="Times New Roman" w:hAnsi="Times New Roman"/>
          <w:b/>
          <w:lang w:val="nl-NL"/>
        </w:rPr>
        <w:t xml:space="preserve"> đến </w:t>
      </w:r>
      <w:r>
        <w:rPr>
          <w:rFonts w:cs="Times New Roman" w:ascii="Times New Roman" w:hAnsi="Times New Roman"/>
          <w:b/>
          <w:i/>
          <w:lang w:val="nl-NL"/>
        </w:rPr>
        <w:t>b</w:t>
      </w:r>
      <w:r>
        <w:rPr>
          <w:rFonts w:cs="Times New Roman" w:ascii="Times New Roman" w:hAnsi="Times New Roman"/>
          <w:lang w:val="nl-NL"/>
        </w:rPr>
        <w:t xml:space="preserve"> và kí hiệu là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ab/>
      </w:r>
      <w:r>
        <w:rPr>
          <w:rFonts w:cs="Times New Roman" w:ascii="Times New Roman" w:hAnsi="Times New Roman"/>
          <w:lang w:val="nl-NL"/>
        </w:rPr>
        <w:object w:dxaOrig="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8pt" filled="f" o:ole="">
            <v:imagedata r:id="rId13" o:title=""/>
          </v:shape>
          <o:OLEObject Type="Embed" ProgID="" ShapeID="ole_rId12" DrawAspect="Content" ObjectID="_1324765599" r:id="rId12"/>
        </w:object>
      </w:r>
    </w:p>
    <w:p>
      <w:pPr>
        <w:pStyle w:val="Normal"/>
        <w:spacing w:lineRule="auto" w:line="360"/>
        <w:jc w:val="both"/>
        <w:rPr/>
      </w:pPr>
      <w:r>
        <w:rPr>
          <w:rFonts w:cs="Times New Roman" w:ascii="Times New Roman" w:hAnsi="Times New Roman"/>
          <w:b/>
          <w:lang w:val="nl-NL"/>
        </w:rPr>
        <w:t xml:space="preserve">II.  </w:t>
      </w:r>
      <w:r>
        <w:rPr>
          <w:rFonts w:cs="Times New Roman" w:ascii="Times New Roman" w:hAnsi="Times New Roman"/>
          <w:b/>
          <w:u w:val="single"/>
          <w:lang w:val="nl-NL"/>
        </w:rPr>
        <w:t>NỘI DUNG CỤ THỂ</w:t>
      </w:r>
      <w:r>
        <w:rPr>
          <w:rFonts w:cs="Times New Roman" w:ascii="Times New Roman" w:hAnsi="Times New Roman"/>
          <w:b/>
          <w:lang w:val="nl-NL"/>
        </w:rPr>
        <w: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Một số sai lầm của học sinh khi tính tích phân</w:t>
      </w:r>
    </w:p>
    <w:p>
      <w:pPr>
        <w:pStyle w:val="Heading2"/>
        <w:spacing w:lineRule="auto" w:line="360"/>
        <w:jc w:val="both"/>
        <w:rPr>
          <w:rFonts w:ascii="Times New Roman" w:hAnsi="Times New Roman" w:cs="Times New Roman"/>
          <w:lang w:val="nl-NL"/>
        </w:rPr>
      </w:pPr>
      <w:r>
        <w:rPr>
          <w:rFonts w:cs="Times New Roman" w:ascii="Times New Roman" w:hAnsi="Times New Roman"/>
          <w:lang w:val="nl-NL"/>
        </w:rPr>
        <w:t>Bài tập minh hoạ:</w:t>
      </w:r>
      <w:r>
        <mc:AlternateContent>
          <mc:Choice Requires="wps">
            <w:drawing>
              <wp:anchor behindDoc="0" distT="0" distB="0" distL="114935" distR="114935" simplePos="0" locked="0" layoutInCell="0" allowOverlap="1" relativeHeight="120">
                <wp:simplePos x="0" y="0"/>
                <wp:positionH relativeFrom="column">
                  <wp:posOffset>38735</wp:posOffset>
                </wp:positionH>
                <wp:positionV relativeFrom="paragraph">
                  <wp:posOffset>239395</wp:posOffset>
                </wp:positionV>
                <wp:extent cx="5962650" cy="590550"/>
                <wp:effectExtent l="0" t="0" r="0" b="0"/>
                <wp:wrapNone/>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1</w:t>
                            </w:r>
                            <w:r>
                              <w:rPr>
                                <w:rFonts w:cs="Times New Roman" w:ascii="Times New Roman" w:hAnsi="Times New Roman"/>
                                <w:b/>
                                <w:i/>
                                <w:lang w:val="nl-NL"/>
                              </w:rPr>
                              <w:t xml:space="preserve">:            Tính tích phân: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rPr>
                                <w:rFonts w:ascii="Times New Roman" w:hAnsi="Times New Roman" w:cs="Times New Roman"/>
                                <w:b/>
                                <w:b/>
                                <w:i/>
                                <w:i/>
                                <w:lang w:val="nl-NL"/>
                              </w:rPr>
                            </w:pPr>
                            <w:r>
                              <w:rPr>
                                <w:rFonts w:cs="Times New Roman" w:ascii="Times New Roman" w:hAnsi="Times New Roman"/>
                                <w:b/>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8.85pt;mso-position-vertical-relative:text;margin-left:3.05pt;mso-position-horizontal-relative:text">
                <v:textbo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1</w:t>
                      </w:r>
                      <w:r>
                        <w:rPr>
                          <w:rFonts w:cs="Times New Roman" w:ascii="Times New Roman" w:hAnsi="Times New Roman"/>
                          <w:b/>
                          <w:i/>
                          <w:lang w:val="nl-NL"/>
                        </w:rPr>
                        <w:t xml:space="preserve">:            Tính tích phân: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rPr>
                          <w:rFonts w:ascii="Times New Roman" w:hAnsi="Times New Roman" w:cs="Times New Roman"/>
                          <w:b/>
                          <w:b/>
                          <w:i/>
                          <w:i/>
                          <w:lang w:val="nl-NL"/>
                        </w:rPr>
                      </w:pPr>
                      <w:r>
                        <w:rPr>
                          <w:rFonts w:cs="Times New Roman" w:ascii="Times New Roman" w:hAnsi="Times New Roman"/>
                          <w:b/>
                          <w:i/>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Biến đổi sai:</w:t>
      </w:r>
      <w:r>
        <w:rPr>
          <w:rFonts w:cs="Times New Roman" w:ascii="Times New Roman" w:hAnsi="Times New Roman"/>
          <w:lang w:val="nl-NL"/>
        </w:rPr>
        <w:t xml:space="preserve">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1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 xml:space="preserve">Nguyên nhân </w:t>
      </w:r>
      <w:r>
        <w:rPr>
          <w:rFonts w:cs="Times New Roman" w:ascii="Times New Roman" w:hAnsi="Times New Roman"/>
          <w:lang w:val="nl-NL"/>
        </w:rPr>
        <w:t>:</w:t>
      </w:r>
    </w:p>
    <w:p>
      <w:pPr>
        <w:pStyle w:val="Normal"/>
        <w:spacing w:lineRule="auto" w:line="360"/>
        <w:jc w:val="both"/>
        <w:rPr/>
      </w:pPr>
      <w:r>
        <w:rPr>
          <w:rFonts w:cs="Times New Roman" w:ascii="Times New Roman" w:hAnsi="Times New Roman"/>
          <w:lang w:val="nl-NL"/>
        </w:rPr>
        <w:t xml:space="preserve">Hàm số y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lang w:val="nl-NL"/>
        </w:rPr>
        <w:t xml:space="preserve"> không xác định tại x= -1</w:t>
      </w:r>
      <w:r>
        <w:rPr>
          <w:rFonts w:cs="Times New Roman" w:ascii="Times New Roman" w:hAnsi="Times New Roman"/>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lang w:val="nl-NL"/>
        </w:rPr>
        <w:t xml:space="preserve"> suy ra hàm số không liên tục tr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lang w:val="nl-NL"/>
        </w:rPr>
        <w:t xml:space="preserve"> nên không sử dụng được công thức newtơn – leibnitz như cách giải trê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Lời giải đúng</w:t>
      </w:r>
    </w:p>
    <w:p>
      <w:pPr>
        <w:pStyle w:val="Normal"/>
        <w:spacing w:lineRule="auto" w:line="360"/>
        <w:jc w:val="both"/>
        <w:rPr/>
      </w:pPr>
      <w:r>
        <w:rPr>
          <w:rFonts w:cs="Times New Roman" w:ascii="Times New Roman" w:hAnsi="Times New Roman"/>
          <w:lang w:val="nl-NL"/>
        </w:rPr>
        <w:t xml:space="preserve">Hàm số y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lang w:val="nl-NL"/>
        </w:rPr>
        <w:t xml:space="preserve"> không xác định tại x= -1</w:t>
      </w:r>
      <w:r>
        <w:rPr>
          <w:rFonts w:cs="Times New Roman" w:ascii="Times New Roman" w:hAnsi="Times New Roman"/>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lang w:val="nl-NL"/>
        </w:rPr>
        <w:t xml:space="preserve"> suy ra hàm số không liên tục tr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lang w:val="nl-NL"/>
        </w:rPr>
        <w:t xml:space="preserve"> do đó tích phân trên không tồn tại.</w:t>
      </w:r>
    </w:p>
    <w:p>
      <w:pPr>
        <w:pStyle w:val="Normal"/>
        <w:spacing w:lineRule="auto" w:line="360"/>
        <w:jc w:val="both"/>
        <w:rPr>
          <w:rFonts w:ascii="Times New Roman" w:hAnsi="Times New Roman" w:cs="Times New Roman"/>
          <w:b/>
          <w:b/>
          <w:i/>
          <w:i/>
          <w:lang w:val="nl-NL"/>
        </w:rPr>
      </w:pPr>
      <w:r>
        <w:rPr>
          <w:rFonts w:cs="Times New Roman" w:ascii="Times New Roman" w:hAnsi="Times New Roman"/>
          <w:lang w:val="nl-NL"/>
        </w:rPr>
        <w:t>*</w:t>
      </w:r>
      <w:r>
        <w:rPr>
          <w:rFonts w:cs="Times New Roman" w:ascii="Times New Roman" w:hAnsi="Times New Roman"/>
          <w:b/>
          <w:i/>
          <w:lang w:val="nl-NL"/>
        </w:rPr>
        <w:t xml:space="preserve"> Chú ý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Khi tính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lang w:val="nl-NL"/>
        </w:rPr>
        <w:t xml:space="preserve">cần chú ý xem hàm số y=f(x) có liên tục tr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lang w:val="nl-NL"/>
        </w:rPr>
        <w:t xml:space="preserve"> không? nếu có thì áp dụng phương pháp đã học để tính tích phân đã cho còn nếu không thì kết luận ngay tích phân này không tồn t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 xml:space="preserve"> </w:t>
      </w:r>
      <w:r>
        <w:rPr>
          <w:rFonts w:cs="Times New Roman" w:ascii="Times New Roman" w:hAnsi="Times New Roman"/>
          <w:b/>
          <w:i/>
          <w:u w:val="single"/>
          <w:lang w:val="nl-NL"/>
        </w:rPr>
        <w:t>Một số bài tập tương tự</w:t>
      </w:r>
      <w:r>
        <w:rPr>
          <w:rFonts w:cs="Times New Roman" w:ascii="Times New Roman" w:hAnsi="Times New Roman"/>
          <w:b/>
          <w:i/>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ính các tích phân sau:</w:t>
      </w:r>
    </w:p>
    <w:p>
      <w:pPr>
        <w:pStyle w:val="Normal"/>
        <w:spacing w:lineRule="auto" w:line="360"/>
        <w:ind w:firstLine="720"/>
        <w:jc w:val="both"/>
        <w:rPr/>
      </w:pPr>
      <w:r>
        <w:rPr>
          <w:rFonts w:cs="Times New Roman" w:ascii="Times New Roman" w:hAnsi="Times New Roman"/>
          <w:lang w:val="nl-NL"/>
        </w:rPr>
        <w:t xml:space="preserve">1/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e>
        </m:nary>
      </m:oMath>
      <w:r>
        <w:rPr>
          <w:rFonts w:cs="Times New Roman" w:ascii="Times New Roman" w:hAnsi="Times New Roman"/>
          <w:lang w:val="nl-NL"/>
        </w:rPr>
        <w:t>.</w:t>
        <w:tab/>
        <w:tab/>
        <w:tab/>
        <w:tab/>
        <w:t>2/</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rFonts w:cs="Times New Roman" w:ascii="Times New Roman" w:hAnsi="Times New Roman"/>
          <w:lang w:val="nl-NL"/>
        </w:rPr>
        <w: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r>
        <w:rPr>
          <w:rFonts w:cs="Times New Roman" w:ascii="Times New Roman" w:hAnsi="Times New Roman"/>
          <w:lang w:val="nl-NL"/>
        </w:rPr>
        <w:tab/>
        <w:tab/>
        <w:tab/>
        <w:tab/>
        <w:t>4/</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mc:AlternateContent>
          <mc:Choice Requires="wps">
            <w:drawing>
              <wp:anchor behindDoc="0" distT="0" distB="0" distL="114935" distR="114935" simplePos="0" locked="0" layoutInCell="0" allowOverlap="1" relativeHeight="122">
                <wp:simplePos x="0" y="0"/>
                <wp:positionH relativeFrom="column">
                  <wp:posOffset>38735</wp:posOffset>
                </wp:positionH>
                <wp:positionV relativeFrom="paragraph">
                  <wp:posOffset>661035</wp:posOffset>
                </wp:positionV>
                <wp:extent cx="5962650" cy="590550"/>
                <wp:effectExtent l="0" t="0" r="0" b="0"/>
                <wp:wrapNone/>
                <wp:docPr id="3" name="Frame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2</w:t>
                            </w:r>
                            <w:r>
                              <w:rPr>
                                <w:rFonts w:cs="Times New Roman" w:ascii="Times New Roman" w:hAnsi="Times New Roman"/>
                                <w:b/>
                                <w:i/>
                                <w:lang w:val="nl-NL"/>
                              </w:rPr>
                              <w:t xml:space="preserve">                   Tính tích phân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jc w:val="center"/>
                              <w:rPr>
                                <w:rFonts w:ascii="Times New Roman" w:hAnsi="Times New Roman" w:cs="Times New Roman"/>
                                <w:b/>
                                <w:b/>
                                <w:i/>
                                <w:i/>
                                <w:lang w:val="nl-NL"/>
                              </w:rPr>
                            </w:pPr>
                            <w:r>
                              <w:rPr>
                                <w:rFonts w:cs="Times New Roman" w:ascii="Times New Roman" w:hAnsi="Times New Roman"/>
                                <w:b/>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52.05pt;mso-position-vertical-relative:text;margin-left:3.05pt;mso-position-horizontal-relative:text">
                <v:textbo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2</w:t>
                      </w:r>
                      <w:r>
                        <w:rPr>
                          <w:rFonts w:cs="Times New Roman" w:ascii="Times New Roman" w:hAnsi="Times New Roman"/>
                          <w:b/>
                          <w:i/>
                          <w:lang w:val="nl-NL"/>
                        </w:rPr>
                        <w:t xml:space="preserve">                   Tính tích phân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jc w:val="center"/>
                        <w:rPr>
                          <w:rFonts w:ascii="Times New Roman" w:hAnsi="Times New Roman" w:cs="Times New Roman"/>
                          <w:b/>
                          <w:b/>
                          <w:i/>
                          <w:i/>
                          <w:lang w:val="nl-NL"/>
                        </w:rPr>
                      </w:pPr>
                      <w:r>
                        <w:rPr>
                          <w:rFonts w:cs="Times New Roman" w:ascii="Times New Roman" w:hAnsi="Times New Roman"/>
                          <w:b/>
                          <w:i/>
                          <w:lang w:val="nl-NL"/>
                        </w:rPr>
                      </w:r>
                    </w:p>
                  </w:txbxContent>
                </v:textbox>
                <w10:wrap type="none"/>
              </v:rect>
            </w:pict>
          </mc:Fallback>
        </mc:AlternateConten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b/>
          <w:i/>
          <w:lang w:val="nl-NL"/>
        </w:rPr>
        <w:t>* Biến đổi sai:</w:t>
      </w:r>
      <w:r>
        <w:rPr>
          <w:rFonts w:cs="Times New Roman" w:ascii="Times New Roman" w:hAnsi="Times New Roman"/>
          <w:lang w:val="nl-NL"/>
        </w:rPr>
        <w:t xml:space="preserve"> Đặt t = tg</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xml:space="preserve"> thì dx = </w:t>
      </w:r>
      <w:r>
        <w:rPr>
          <w:rFonts w:cs="Times New Roman" w:ascii="Times New Roman" w:hAnsi="Times New Roman"/>
          <w:lang w:val="nl-NL"/>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rFonts w:cs="Times New Roman" w:ascii="Times New Roman" w:hAnsi="Times New Roman"/>
          <w:lang w:val="nl-NL"/>
        </w:rPr>
        <w:t xml:space="preserve">d(t+1) = </w:t>
      </w:r>
      <w:r>
        <w:rPr>
          <w:rFonts w:cs="Times New Roman" w:ascii="Times New Roman" w:hAnsi="Times New Roman"/>
          <w:lang w:val="nl-NL"/>
        </w:rPr>
      </w:r>
      <m:oMath xmlns:m="http://schemas.openxmlformats.org/officeDocument/2006/math">
        <m:f>
          <m:num/>
          <m:den/>
        </m:f>
      </m:oMath>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 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0</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Fonts w:cs="Times New Roman" w:ascii="Times New Roman" w:hAnsi="Times New Roman"/>
          <w:lang w:val="nl-NL"/>
        </w:rPr>
        <w:t>do tg</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nl-NL"/>
        </w:rPr>
        <w:t>không xác định nên tích phân trên không tồn t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Nguyên nhân:</w:t>
      </w:r>
    </w:p>
    <w:p>
      <w:pPr>
        <w:pStyle w:val="Normal"/>
        <w:spacing w:lineRule="auto" w:line="360"/>
        <w:jc w:val="both"/>
        <w:rPr/>
      </w:pPr>
      <w:r>
        <w:rPr>
          <w:rFonts w:cs="Times New Roman" w:ascii="Times New Roman" w:hAnsi="Times New Roman"/>
          <w:lang w:val="nl-NL"/>
        </w:rPr>
        <w:t>Đặt t = tg</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xml:space="preserve">  x</w:t>
      </w:r>
      <w:r>
        <w:rPr>
          <w:rFonts w:cs="Times New Roman" w:ascii="Times New Roman" w:hAnsi="Times New Roman"/>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cs="Times New Roman" w:ascii="Times New Roman" w:hAnsi="Times New Roman"/>
          <w:lang w:val="nl-NL"/>
        </w:rPr>
        <w:t xml:space="preserve"> tại x =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thì tg</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xml:space="preserve"> không có nghĩ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Lời giải đ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nary>
      </m:oMath>
      <w:r>
        <w:rPr>
          <w:rFonts w:cs="Times New Roman" w:ascii="Times New Roman" w:hAnsi="Times New Roman"/>
          <w:lang w:val="nl-NL"/>
        </w:rPr>
        <w:t>= tg</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Chú ý :</w:t>
      </w:r>
    </w:p>
    <w:p>
      <w:pPr>
        <w:pStyle w:val="Normal"/>
        <w:spacing w:lineRule="auto" w:line="360"/>
        <w:jc w:val="both"/>
        <w:rPr/>
      </w:pPr>
      <w:r>
        <w:rPr>
          <w:rFonts w:cs="Times New Roman" w:ascii="Times New Roman" w:hAnsi="Times New Roman"/>
          <w:lang w:val="nl-NL"/>
        </w:rPr>
        <w:t xml:space="preserve">Đối với phương pháp đổi biến số khi đặt t = u(x) thì u(x) phải là một hàm số liên tục và có đạo hàm liên tục tr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Một số bài tập tương tự:</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ính các tích phân sau:</w:t>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lang w:val="nl-NL"/>
        </w:rPr>
        <w:tab/>
        <w:tab/>
        <w:tab/>
        <w:tab/>
        <w:t>2/</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mc:AlternateContent>
          <mc:Choice Requires="wps">
            <w:drawing>
              <wp:anchor behindDoc="0" distT="0" distB="0" distL="114935" distR="114935" simplePos="0" locked="0" layoutInCell="0" allowOverlap="1" relativeHeight="124">
                <wp:simplePos x="0" y="0"/>
                <wp:positionH relativeFrom="column">
                  <wp:posOffset>84455</wp:posOffset>
                </wp:positionH>
                <wp:positionV relativeFrom="paragraph">
                  <wp:posOffset>505460</wp:posOffset>
                </wp:positionV>
                <wp:extent cx="5962650" cy="590550"/>
                <wp:effectExtent l="0" t="0" r="0" b="0"/>
                <wp:wrapNone/>
                <wp:docPr id="4" name="Frame3"/>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b/>
                                <w:i/>
                                <w:u w:val="single"/>
                                <w:lang w:val="nl-NL"/>
                              </w:rPr>
                              <w:t>Bài 3</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b/>
                                <w:i/>
                                <w:lang w:val="nl-NL"/>
                              </w:rPr>
                              <w:t>dx</w:t>
                            </w:r>
                          </w:p>
                          <w:p>
                            <w:pPr>
                              <w:pStyle w:val="Normal"/>
                              <w:rPr>
                                <w:rFonts w:ascii="Times New Roman" w:hAnsi="Times New Roman" w:cs="Times New Roman"/>
                                <w:b/>
                                <w:b/>
                                <w:i/>
                                <w:i/>
                                <w:lang w:val="nl-NL"/>
                              </w:rPr>
                            </w:pPr>
                            <w:r>
                              <w:rPr>
                                <w:rFonts w:cs="Times New Roman" w:ascii="Times New Roman" w:hAnsi="Times New Roman"/>
                                <w:b/>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39.8pt;mso-position-vertical-relative:text;margin-left:6.65pt;mso-position-horizontal-relative:text">
                <v:textbox>
                  <w:txbxContent>
                    <w:p>
                      <w:pPr>
                        <w:pStyle w:val="Normal"/>
                        <w:spacing w:lineRule="auto" w:line="360"/>
                        <w:jc w:val="center"/>
                        <w:rPr/>
                      </w:pPr>
                      <w:r>
                        <w:rPr>
                          <w:rFonts w:cs="Times New Roman" w:ascii="Times New Roman" w:hAnsi="Times New Roman"/>
                          <w:b/>
                          <w:i/>
                          <w:u w:val="single"/>
                          <w:lang w:val="nl-NL"/>
                        </w:rPr>
                        <w:t>Bài 3</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b/>
                          <w:i/>
                          <w:lang w:val="nl-NL"/>
                        </w:rPr>
                        <w:t>dx</w:t>
                      </w:r>
                    </w:p>
                    <w:p>
                      <w:pPr>
                        <w:pStyle w:val="Normal"/>
                        <w:rPr>
                          <w:rFonts w:ascii="Times New Roman" w:hAnsi="Times New Roman" w:cs="Times New Roman"/>
                          <w:b/>
                          <w:b/>
                          <w:i/>
                          <w:i/>
                          <w:lang w:val="nl-NL"/>
                        </w:rPr>
                      </w:pPr>
                      <w:r>
                        <w:rPr>
                          <w:rFonts w:cs="Times New Roman" w:ascii="Times New Roman" w:hAnsi="Times New Roman"/>
                          <w:b/>
                          <w:i/>
                          <w:lang w:val="nl-NL"/>
                        </w:rPr>
                      </w:r>
                    </w:p>
                  </w:txbxContent>
                </v:textbox>
                <w10:wrap type="none"/>
              </v:rect>
            </w:pict>
          </mc:Fallback>
        </mc:AlternateConten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Biến đổi sa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lang w:val="nl-NL"/>
        </w:rPr>
        <w:t>dx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Nguyên nhân :</w:t>
      </w:r>
    </w:p>
    <w:p>
      <w:pPr>
        <w:pStyle w:val="Normal"/>
        <w:spacing w:lineRule="auto" w:line="360"/>
        <w:jc w:val="both"/>
        <w:rPr/>
      </w:pPr>
      <w:r>
        <w:rPr>
          <w:rFonts w:cs="Times New Roman" w:ascii="Times New Roman" w:hAnsi="Times New Roman"/>
          <w:lang w:val="nl-NL"/>
        </w:rPr>
        <w:t xml:space="preserve">Phép biến đổi </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lang w:val="nl-NL"/>
        </w:rPr>
        <w:t xml:space="preserve"> với x </w:t>
      </w:r>
      <w:r>
        <w:rPr>
          <w:rFonts w:cs="Times New Roman" w:ascii="Times New Roman" w:hAnsi="Times New Roman"/>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rFonts w:cs="Times New Roman" w:ascii="Times New Roman" w:hAnsi="Times New Roman"/>
          <w:lang w:val="nl-NL"/>
        </w:rPr>
        <w:t xml:space="preserve"> là không tương đươ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Lời giải đúng:</w:t>
      </w:r>
    </w:p>
    <w:p>
      <w:pPr>
        <w:pStyle w:val="Normal"/>
        <w:spacing w:lineRule="auto" w:line="360"/>
        <w:jc w:val="both"/>
        <w:rPr/>
      </w:pP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lang w:val="nl-NL"/>
        </w:rPr>
        <w:t xml:space="preserve"> dx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e>
        </m:nary>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r>
        <w:rPr>
          <w:rFonts w:cs="Times New Roman" w:ascii="Times New Roman" w:hAnsi="Times New Roman"/>
          <w:lang w:val="nl-NL"/>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Chú ý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rFonts w:cs="Times New Roman" w:ascii="Times New Roman" w:hAnsi="Times New Roman"/>
          <w:lang w:val="nl-NL"/>
        </w:rPr>
        <w:t>ta phải xét dấu hàm số f(x) trên</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lang w:val="nl-NL"/>
        </w:rPr>
        <w:t xml:space="preserve"> rồi dùng tính chất tích phân tách I thành tổng các phân không chứa dấu giá trị tuyệt đối.</w:t>
      </w:r>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 xml:space="preserve"> Một số bài tập tương tự: </w:t>
      </w:r>
    </w:p>
    <w:p>
      <w:pPr>
        <w:pStyle w:val="Normal"/>
        <w:spacing w:lineRule="auto" w:line="360"/>
        <w:ind w:firstLine="720"/>
        <w:jc w:val="both"/>
        <w:rPr/>
      </w:pPr>
      <w:r>
        <w:rPr>
          <w:rFonts w:cs="Times New Roman" w:ascii="Times New Roman" w:hAnsi="Times New Roman"/>
          <w:lang w:val="nl-NL"/>
        </w:rPr>
        <w:t xml:space="preserve">1/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rFonts w:cs="Times New Roman" w:ascii="Times New Roman" w:hAnsi="Times New Roman"/>
          <w:lang w:val="nl-NL"/>
        </w:rPr>
        <w:t>dx  ;</w:t>
        <w:tab/>
        <w:tab/>
        <w:tab/>
        <w:t xml:space="preserve"> 2/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rFonts w:cs="Times New Roman" w:ascii="Times New Roman" w:hAnsi="Times New Roman"/>
          <w:lang w:val="nl-NL"/>
        </w:rPr>
        <w:t xml:space="preserve"> dx</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3/ I = </w:t>
      </w:r>
      <w:r>
        <w:rPr>
          <w:rFonts w:cs="Times New Roman" w:ascii="Times New Roman" w:hAnsi="Times New Roman"/>
          <w:lang w:val="nl-NL"/>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rFonts w:cs="Times New Roman" w:ascii="Times New Roman" w:hAnsi="Times New Roman"/>
          <w:lang w:val="nl-NL"/>
        </w:rPr>
        <w:t xml:space="preserve">  dx</w:t>
        <w:tab/>
        <w:tab/>
        <w:tab/>
        <w:t xml:space="preserve">4/ I = </w:t>
      </w:r>
      <w:r>
        <w:rPr>
          <w:rFonts w:cs="Times New Roman" w:ascii="Times New Roman" w:hAnsi="Times New Roman"/>
          <w:lang w:val="nl-NL"/>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ad>
              <m:radPr>
                <m:degHide m:val="1"/>
              </m:radP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e>
            </m:rad>
          </m:e>
        </m:nary>
      </m:oMath>
      <w:r>
        <w:rPr>
          <w:rFonts w:cs="Times New Roman" w:ascii="Times New Roman" w:hAnsi="Times New Roman"/>
          <w:lang w:val="nl-NL"/>
        </w:rPr>
        <w:t>dx</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26">
                <wp:simplePos x="0" y="0"/>
                <wp:positionH relativeFrom="column">
                  <wp:posOffset>38735</wp:posOffset>
                </wp:positionH>
                <wp:positionV relativeFrom="paragraph">
                  <wp:posOffset>-47625</wp:posOffset>
                </wp:positionV>
                <wp:extent cx="5962650" cy="590550"/>
                <wp:effectExtent l="0" t="0" r="0" b="0"/>
                <wp:wrapNone/>
                <wp:docPr id="5" name="Frame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4</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p>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3.75pt;mso-position-vertical-relative:text;margin-left:3.05pt;mso-position-horizontal-relative:text">
                <v:textbo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4</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p>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txbxContent>
                </v:textbox>
                <w10:wrap type="none"/>
              </v:rect>
            </w:pict>
          </mc:Fallback>
        </mc:AlternateConten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Biến đổi sa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guyên nhân sai lầ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ọc sinh không học khái niệm arctgx trong sách giáo khoa hiện thờ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Lời giải đ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ặt x+1 = tgt </w:t>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với x=-1 thì t = 0</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ới x = 0 thì t = </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Khi đó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num>
              <m:den>
                <m:r>
                  <m:rPr>
                    <m:lit/>
                    <m:nor/>
                  </m:rPr>
                  <w:rPr>
                    <w:rFonts w:ascii="Cambria Math" w:hAnsi="Cambria Math"/>
                  </w:rPr>
                  <m:t xml:space="preserve">tg</m:t>
                </m:r>
                <m:r>
                  <w:rPr>
                    <w:rFonts w:ascii="Cambria Math" w:hAnsi="Cambria Math"/>
                  </w:rPr>
                  <m:t xml:space="preserve">t</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t</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Chú ý :</w:t>
      </w:r>
    </w:p>
    <w:p>
      <w:pPr>
        <w:pStyle w:val="Normal"/>
        <w:spacing w:lineRule="auto" w:line="360"/>
        <w:jc w:val="both"/>
        <w:rPr/>
      </w:pPr>
      <w:r>
        <w:rPr>
          <w:rFonts w:cs="Times New Roman" w:ascii="Times New Roman" w:hAnsi="Times New Roman"/>
          <w:lang w:val="nl-NL"/>
        </w:rPr>
        <w:t xml:space="preserve">Các khái niệm arcsinx , arctgx không trình bày trong sách giáo khoa hiện thời. Học sinh có thể đọc thấy một số bài tập áp dụng khái niệm này trong một sách tham khảo, vì các sách này viết theo sách giáo khoa cũ (trước năm 2000). Từ năm 2000 đến nay do các khái niệm này không có trong sách giáo khoa nên học sinh không được áp dụng phương pháp này nữa. Vì vậy khi gặp tích phân dạng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Times New Roman" w:ascii="Times New Roman" w:hAnsi="Times New Roman"/>
          <w:lang w:val="nl-NL"/>
        </w:rPr>
        <w:t xml:space="preserve"> ta dùng phương pháp đổi biến số đặt t = tgx hoặc t = cotgx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lang w:val="nl-NL"/>
        </w:rPr>
        <w:t xml:space="preserve"> </w:t>
      </w:r>
      <w:r>
        <w:rPr>
          <w:rFonts w:cs="Times New Roman" w:ascii="Times New Roman" w:hAnsi="Times New Roman"/>
          <w:lang w:val="nl-NL"/>
        </w:rPr>
        <w:t>thì đặt x = sint hoặc x = cost</w:t>
      </w:r>
    </w:p>
    <w:p>
      <w:pPr>
        <w:pStyle w:val="Normal"/>
        <w:spacing w:lineRule="auto" w:line="360"/>
        <w:jc w:val="both"/>
        <w:rPr>
          <w:rFonts w:ascii="Times New Roman" w:hAnsi="Times New Roman" w:cs="Times New Roman"/>
          <w:lang w:val="nl-NL"/>
        </w:rPr>
      </w:pPr>
      <w:r>
        <w:rPr>
          <w:rFonts w:cs="Times New Roman" w:ascii="Times New Roman" w:hAnsi="Times New Roman"/>
          <w:b/>
          <w:i/>
          <w:lang w:val="nl-NL"/>
        </w:rPr>
        <w:t>*Một số bài tập tương tự:</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1/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8</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lang w:val="nl-NL"/>
        </w:rPr>
        <w:tab/>
        <w:tab/>
        <w:tab/>
        <w:tab/>
        <w:t xml:space="preserve">2/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3/ I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3</m:t>
                    </m:r>
                  </m:e>
                </m:rad>
              </m:den>
            </m:f>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e>
        </m:nary>
      </m:oMath>
    </w:p>
    <w:p>
      <w:pPr>
        <w:pStyle w:val="Normal"/>
        <w:spacing w:lineRule="auto" w:line="36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28">
                <wp:simplePos x="0" y="0"/>
                <wp:positionH relativeFrom="column">
                  <wp:posOffset>38735</wp:posOffset>
                </wp:positionH>
                <wp:positionV relativeFrom="paragraph">
                  <wp:posOffset>-47625</wp:posOffset>
                </wp:positionV>
                <wp:extent cx="5962650" cy="819150"/>
                <wp:effectExtent l="0" t="0" r="0" b="0"/>
                <wp:wrapNone/>
                <wp:docPr id="6" name="Frame5"/>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5</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rPr>
                                <w:rFonts w:ascii="Times New Roman" w:hAnsi="Times New Roman" w:cs="Times New Roman"/>
                                <w:b/>
                                <w:b/>
                                <w:i/>
                                <w:i/>
                                <w:lang w:val="nl-NL"/>
                              </w:rPr>
                            </w:pPr>
                            <w:r>
                              <w:rPr>
                                <w:rFonts w:cs="Times New Roman" w:ascii="Times New Roman" w:hAnsi="Times New Roman"/>
                                <w:b/>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3.75pt;mso-position-vertical-relative:text;margin-left:3.05pt;mso-position-horizontal-relative:text">
                <v:textbox>
                  <w:txbxContent>
                    <w:p>
                      <w:pPr>
                        <w:pStyle w:val="Normal"/>
                        <w:spacing w:lineRule="auto" w:line="360"/>
                        <w:jc w:val="center"/>
                        <w:rPr>
                          <w:rFonts w:ascii="Times New Roman" w:hAnsi="Times New Roman" w:cs="Times New Roman"/>
                          <w:b/>
                          <w:b/>
                          <w:i/>
                          <w:i/>
                          <w:lang w:val="nl-NL"/>
                        </w:rPr>
                      </w:pPr>
                      <w:r>
                        <w:rPr>
                          <w:rFonts w:cs="Times New Roman" w:ascii="Times New Roman" w:hAnsi="Times New Roman"/>
                          <w:b/>
                          <w:i/>
                          <w:u w:val="single"/>
                          <w:lang w:val="nl-NL"/>
                        </w:rPr>
                        <w:t>Bài 5</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rPr>
                          <w:rFonts w:ascii="Times New Roman" w:hAnsi="Times New Roman" w:cs="Times New Roman"/>
                          <w:b/>
                          <w:b/>
                          <w:i/>
                          <w:i/>
                          <w:lang w:val="nl-NL"/>
                        </w:rPr>
                      </w:pPr>
                      <w:r>
                        <w:rPr>
                          <w:rFonts w:cs="Times New Roman" w:ascii="Times New Roman" w:hAnsi="Times New Roman"/>
                          <w:b/>
                          <w:i/>
                          <w:lang w:val="nl-NL"/>
                        </w:rPr>
                      </w:r>
                    </w:p>
                  </w:txbxContent>
                </v:textbox>
                <w10:wrap type="none"/>
              </v:rect>
            </w:pict>
          </mc:Fallback>
        </mc:AlternateConten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 xml:space="preserve"> Biến đổi sai:</w:t>
      </w:r>
      <w:r>
        <w:rPr>
          <w:rFonts w:cs="Times New Roman" w:ascii="Times New Roman" w:hAnsi="Times New Roman"/>
          <w:lang w:val="nl-NL"/>
        </w:rPr>
        <w:t xml:space="preserve"> Đặt  x= sint   , dx = costd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m:oMathPara>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ổi cận: với  x = 0 thì t = 0</w:t>
      </w:r>
    </w:p>
    <w:p>
      <w:pPr>
        <w:pStyle w:val="Normal"/>
        <w:spacing w:lineRule="auto" w:line="360"/>
        <w:jc w:val="both"/>
        <w:rPr/>
      </w:pPr>
      <w:r>
        <w:rPr>
          <w:rFonts w:cs="Times New Roman" w:ascii="Times New Roman" w:hAnsi="Times New Roman"/>
          <w:lang w:val="nl-NL"/>
        </w:rPr>
        <w:t xml:space="preserve">với x=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thì t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Nguyên nhân :</w:t>
      </w:r>
    </w:p>
    <w:p>
      <w:pPr>
        <w:pStyle w:val="Normal"/>
        <w:spacing w:lineRule="auto" w:line="360"/>
        <w:jc w:val="both"/>
        <w:rPr/>
      </w:pPr>
      <w:r>
        <w:rPr>
          <w:rFonts w:cs="Times New Roman" w:ascii="Times New Roman" w:hAnsi="Times New Roman"/>
          <w:lang w:val="nl-NL"/>
        </w:rPr>
        <w:t xml:space="preserve">Khi gặp tích phân của hàm số có chứ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thì thường đặt x = sint nhưng đối với tích phân này sẽ gặp khó khăn khi đổi cận cụ thể với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không tìm được chính xác t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Lời giải đ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dt = </w:t>
      </w:r>
      <w:r>
        <w:rPr>
          <w:rFonts w:cs="Times New Roman" w:ascii="Times New Roman" w:hAnsi="Times New Roman"/>
          <w:lang w:val="nl-NL"/>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ổi cận: với x = 0 thì t = 1; với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thì t = </w:t>
      </w:r>
      <w:r>
        <w:rPr>
          <w:rFonts w:cs="Times New Roman" w:ascii="Times New Roman" w:hAnsi="Times New Roman"/>
          <w:lang w:val="nl-NL"/>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lang w:val="nl-NL"/>
        </w:rPr>
        <w:tab/>
        <w:tab/>
        <w:tab/>
        <w:tab/>
        <w:t>=</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p>
    <w:p>
      <w:pPr>
        <w:pStyle w:val="Normal"/>
        <w:spacing w:lineRule="auto" w:line="360"/>
        <w:jc w:val="both"/>
        <w:rPr/>
      </w:pPr>
      <w:r>
        <w:rPr>
          <w:rFonts w:cs="Times New Roman" w:ascii="Times New Roman" w:hAnsi="Times New Roman"/>
          <w:b/>
          <w:i/>
          <w:lang w:val="nl-NL"/>
        </w:rPr>
        <w:t>* Chú ý :</w:t>
      </w:r>
      <w:r>
        <w:rPr>
          <w:rFonts w:cs="Times New Roman" w:ascii="Times New Roman" w:hAnsi="Times New Roman"/>
          <w:lang w:val="nl-NL"/>
        </w:rPr>
        <w:t xml:space="preserve"> Khi gặp tích phân của hàm số có chứ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thì thường đặt x = sint hoặc gặp tích phân của hàm số có chứa 1+x</w:t>
      </w:r>
      <w:r>
        <w:rPr>
          <w:rFonts w:cs="Times New Roman" w:ascii="Times New Roman" w:hAnsi="Times New Roman"/>
          <w:vertAlign w:val="superscript"/>
          <w:lang w:val="nl-NL"/>
        </w:rPr>
        <w:t>2</w:t>
      </w:r>
      <w:r>
        <w:rPr>
          <w:rFonts w:cs="Times New Roman" w:ascii="Times New Roman" w:hAnsi="Times New Roman"/>
          <w:lang w:val="nl-NL"/>
        </w:rPr>
        <w:t xml:space="preserve"> thì đặt x = tgt nhưng cần chú ý đến cận của tích phân đó nếu cận là giá trị lượng giác của góc đặc biệt thì mới làm được theo phương pháp này còn nếu không thì phải nghĩ đếnphương pháp khác.</w:t>
      </w:r>
    </w:p>
    <w:p>
      <w:pPr>
        <w:pStyle w:val="Normal"/>
        <w:spacing w:lineRule="auto" w:line="360"/>
        <w:jc w:val="both"/>
        <w:rPr>
          <w:rFonts w:ascii="Times New Roman" w:hAnsi="Times New Roman" w:cs="Times New Roman"/>
          <w:i/>
          <w:i/>
          <w:u w:val="single"/>
          <w:lang w:val="nl-NL"/>
        </w:rPr>
      </w:pPr>
      <w:r>
        <w:rPr>
          <w:rFonts w:cs="Times New Roman" w:ascii="Times New Roman" w:hAnsi="Times New Roman"/>
          <w:lang w:val="nl-NL"/>
        </w:rPr>
        <w:t xml:space="preserve">*  </w:t>
      </w:r>
      <w:r>
        <w:rPr>
          <w:rFonts w:cs="Times New Roman" w:ascii="Times New Roman" w:hAnsi="Times New Roman"/>
          <w:b/>
          <w:i/>
          <w:u w:val="single"/>
          <w:lang w:val="nl-NL"/>
        </w:rPr>
        <w:t>Một số bài tập tương tự:</w:t>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t xml:space="preserve">1/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rFonts w:cs="Times New Roman" w:ascii="Times New Roman" w:hAnsi="Times New Roman"/>
          <w:lang w:val="nl-NL"/>
        </w:rPr>
        <w:tab/>
        <w:tab/>
        <w:tab/>
        <w:t xml:space="preserve">2/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560070</wp:posOffset>
                </wp:positionV>
                <wp:extent cx="5962650" cy="704850"/>
                <wp:effectExtent l="0" t="0" r="0" b="0"/>
                <wp:wrapNone/>
                <wp:docPr id="7" name="Frame6"/>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b/>
                                <w:i/>
                                <w:u w:val="single"/>
                                <w:lang w:val="nl-NL"/>
                              </w:rPr>
                              <w:t>Bài 6</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44.1pt;mso-position-vertical-relative:text;margin-left:1.9pt;mso-position-horizontal-relative:text">
                <v:textbox>
                  <w:txbxContent>
                    <w:p>
                      <w:pPr>
                        <w:pStyle w:val="Normal"/>
                        <w:spacing w:lineRule="auto" w:line="360"/>
                        <w:jc w:val="center"/>
                        <w:rPr/>
                      </w:pPr>
                      <w:r>
                        <w:rPr>
                          <w:rFonts w:cs="Times New Roman" w:ascii="Times New Roman" w:hAnsi="Times New Roman"/>
                          <w:b/>
                          <w:i/>
                          <w:u w:val="single"/>
                          <w:lang w:val="nl-NL"/>
                        </w:rPr>
                        <w:t>Bài 6</w:t>
                      </w:r>
                      <w:r>
                        <w:rPr>
                          <w:rFonts w:cs="Times New Roman" w:ascii="Times New Roman" w:hAnsi="Times New Roman"/>
                          <w:b/>
                          <w:i/>
                          <w:lang w:val="nl-NL"/>
                        </w:rPr>
                        <w:t xml:space="preserve">        Tính      I = </w:t>
                      </w:r>
                      <w:r>
                        <w:rPr>
                          <w:rFonts w:cs="Times New Roman" w:ascii="Times New Roman" w:hAnsi="Times New Roman"/>
                          <w:b/>
                          <w:i/>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p>
                  </w:txbxContent>
                </v:textbox>
                <w10:wrap type="none"/>
              </v:rect>
            </w:pict>
          </mc:Fallback>
        </mc:AlternateConten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Biến đổi sai:</w:t>
      </w:r>
      <w:r>
        <w:rPr>
          <w:rFonts w:cs="Times New Roman" w:ascii="Times New Roman" w:hAnsi="Times New Roman"/>
          <w:lang w:val="nl-NL"/>
        </w:rPr>
        <w:t xml:space="preserve"> thường mắc: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ặt t = x+</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ổi cận với x = -1 thì t = -2 ; với x=1 thì t=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I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rFonts w:cs="Times New Roman" w:ascii="Times New Roman" w:hAnsi="Times New Roman"/>
          <w:lang w:val="nl-NL"/>
        </w:rPr>
        <w:t>=(ln</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lang w:val="nl-NL"/>
        </w:rPr>
        <w:t>-ln</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ln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 xml:space="preserve"> Nguyên nhân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nl-NL"/>
        </w:rPr>
        <w:t xml:space="preserve"> là sai vì trong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lang w:val="nl-NL"/>
        </w:rPr>
        <w:t xml:space="preserve"> chứa x = 0 nên không thể chia cả tử cả mẫu cho x = 0 đượ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 xml:space="preserve"> Lời giải đúng:</w:t>
      </w:r>
    </w:p>
    <w:p>
      <w:pPr>
        <w:pStyle w:val="Normal"/>
        <w:spacing w:lineRule="auto" w:line="360"/>
        <w:jc w:val="both"/>
        <w:rPr/>
      </w:pPr>
      <w:r>
        <w:rPr>
          <w:rFonts w:cs="Times New Roman" w:ascii="Times New Roman" w:hAnsi="Times New Roman"/>
          <w:lang w:val="nl-NL"/>
        </w:rPr>
        <w:t xml:space="preserve">xét hàm số F(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vertAlign w:val="superscript"/>
          <w:lang w:val="nl-NL"/>
        </w:rPr>
        <w:t>’</w:t>
      </w: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Do đó I =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Chú ý :</w:t>
      </w:r>
      <w:r>
        <w:rPr>
          <w:rFonts w:cs="Times New Roman" w:ascii="Times New Roman" w:hAnsi="Times New Roman"/>
          <w:lang w:val="nl-NL"/>
        </w:rPr>
        <w:t>Khi tính tích phân cần chia cả tử cả mẫu của hàm số cho x cần để ý rằng trong đoạn lấy tích phân phải không chứa điểm  x = 0 .</w:t>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t xml:space="preserve">PHẦN III:KẾT LUẬN </w:t>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ghiên cứu, phân tích một số sai lầm của học sinh khi tính tích phân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rồi thêm kiến thức về tính tích phân từ đó làm chủ được kiến thức, đạt được kết quả cao trong quá trình học tập và các kỳ thi tuyển sinh vào các trường đại học, cao đẳng , THC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t>TÀI LIỆU THAM KHẢO</w:t>
      </w:r>
    </w:p>
    <w:p>
      <w:pPr>
        <w:pStyle w:val="Normal"/>
        <w:spacing w:lineRule="auto" w:line="360"/>
        <w:jc w:val="both"/>
        <w:rPr/>
      </w:pPr>
      <w:r>
        <w:rPr>
          <w:rFonts w:cs="Times New Roman" w:ascii="Times New Roman" w:hAnsi="Times New Roman"/>
          <w:lang w:val="nl-NL"/>
        </w:rPr>
        <w:t xml:space="preserve">1. </w:t>
      </w:r>
      <w:r>
        <w:rPr>
          <w:rFonts w:cs="Times New Roman" w:ascii="Times New Roman" w:hAnsi="Times New Roman"/>
          <w:b/>
          <w:lang w:val="nl-NL"/>
        </w:rPr>
        <w:t>Phương pháp giải toán Tích phân và Giải tích tổ hợp</w:t>
      </w:r>
      <w:r>
        <w:rPr>
          <w:rFonts w:cs="Times New Roman" w:ascii="Times New Roman" w:hAnsi="Times New Roman"/>
          <w:lang w:val="nl-NL"/>
        </w:rPr>
        <w:t xml:space="preserve">  </w:t>
      </w:r>
      <w:r>
        <w:rPr>
          <w:rFonts w:cs="Times New Roman" w:ascii="Times New Roman" w:hAnsi="Times New Roman"/>
          <w:i/>
          <w:lang w:val="nl-NL"/>
        </w:rPr>
        <w:t>( Nguyễn Cam – NXB Trẻ )</w:t>
      </w:r>
    </w:p>
    <w:p>
      <w:pPr>
        <w:pStyle w:val="Normal"/>
        <w:spacing w:lineRule="auto" w:line="360"/>
        <w:jc w:val="both"/>
        <w:rPr/>
      </w:pPr>
      <w:r>
        <w:rPr>
          <w:rFonts w:cs="Times New Roman" w:ascii="Times New Roman" w:hAnsi="Times New Roman"/>
          <w:lang w:val="nl-NL"/>
        </w:rPr>
        <w:t xml:space="preserve">2. </w:t>
      </w:r>
      <w:r>
        <w:rPr>
          <w:rFonts w:cs="Times New Roman" w:ascii="Times New Roman" w:hAnsi="Times New Roman"/>
          <w:b/>
          <w:lang w:val="nl-NL"/>
        </w:rPr>
        <w:t>Phương pháp giải toán Tích phân</w:t>
      </w:r>
      <w:r>
        <w:rPr>
          <w:rFonts w:cs="Times New Roman" w:ascii="Times New Roman" w:hAnsi="Times New Roman"/>
          <w:lang w:val="nl-NL"/>
        </w:rPr>
        <w:t xml:space="preserve">   </w:t>
      </w:r>
      <w:r>
        <w:rPr>
          <w:rFonts w:cs="Times New Roman" w:ascii="Times New Roman" w:hAnsi="Times New Roman"/>
          <w:i/>
          <w:lang w:val="nl-NL"/>
        </w:rPr>
        <w:t>(Trần Đức Huyên – Trần Chí Trung – NXB Giáo Dụ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lang w:val="nl-NL"/>
        </w:rPr>
        <w:t>Sách giáo khoa Giải tích 12</w:t>
      </w:r>
      <w:r>
        <w:rPr>
          <w:rFonts w:cs="Times New Roman" w:ascii="Times New Roman" w:hAnsi="Times New Roman"/>
          <w:lang w:val="nl-NL"/>
        </w:rPr>
        <w:t xml:space="preserve">  </w:t>
      </w:r>
      <w:r>
        <w:rPr>
          <w:rFonts w:cs="Times New Roman" w:ascii="Times New Roman" w:hAnsi="Times New Roman"/>
          <w:i/>
          <w:lang w:val="nl-NL"/>
        </w:rPr>
        <w:t>(Đoàn Quỳnh Chủ biên – NXB GD – 2008)</w:t>
      </w:r>
    </w:p>
    <w:p>
      <w:pPr>
        <w:pStyle w:val="Normal"/>
        <w:spacing w:lineRule="auto" w:line="360"/>
        <w:jc w:val="both"/>
        <w:rPr/>
      </w:pPr>
      <w:r>
        <w:rPr>
          <w:rFonts w:cs="Times New Roman" w:ascii="Times New Roman" w:hAnsi="Times New Roman"/>
          <w:lang w:val="nl-NL"/>
        </w:rPr>
        <w:t xml:space="preserve">4. </w:t>
      </w:r>
      <w:r>
        <w:rPr>
          <w:rFonts w:cs="Times New Roman" w:ascii="Times New Roman" w:hAnsi="Times New Roman"/>
          <w:b/>
          <w:lang w:val="nl-NL"/>
        </w:rPr>
        <w:t>Phương pháp giải toán Tích phân</w:t>
      </w:r>
      <w:r>
        <w:rPr>
          <w:rFonts w:cs="Times New Roman" w:ascii="Times New Roman" w:hAnsi="Times New Roman"/>
          <w:lang w:val="nl-NL"/>
        </w:rPr>
        <w:t xml:space="preserve"> </w:t>
      </w:r>
      <w:r>
        <w:rPr>
          <w:rFonts w:cs="Times New Roman" w:ascii="Times New Roman" w:hAnsi="Times New Roman"/>
          <w:i/>
          <w:lang w:val="nl-NL"/>
        </w:rPr>
        <w:t>( Lê Hồng Đức – Lê Bích Ngọc – NXB Hà Nội – 2005)</w:t>
      </w:r>
    </w:p>
    <w:p>
      <w:pPr>
        <w:pStyle w:val="Normal"/>
        <w:spacing w:lineRule="auto" w:line="360"/>
        <w:jc w:val="both"/>
        <w:rPr/>
      </w:pPr>
      <w:r>
        <w:rPr>
          <w:rFonts w:cs="Times New Roman" w:ascii="Times New Roman" w:hAnsi="Times New Roman"/>
          <w:lang w:val="nl-NL"/>
        </w:rPr>
        <w:t xml:space="preserve">5. </w:t>
      </w:r>
      <w:r>
        <w:rPr>
          <w:rFonts w:cs="Times New Roman" w:ascii="Times New Roman" w:hAnsi="Times New Roman"/>
          <w:b/>
          <w:lang w:val="nl-NL"/>
        </w:rPr>
        <w:t xml:space="preserve">Sai lầm thường gặp và các sáng tạo khi giải toán </w:t>
      </w:r>
      <w:r>
        <w:rPr>
          <w:rFonts w:cs="Times New Roman" w:ascii="Times New Roman" w:hAnsi="Times New Roman"/>
          <w:i/>
          <w:lang w:val="nl-NL"/>
        </w:rPr>
        <w:t>( Trần Phương và Nguyễn Đức Tấn – NXB Hà Nội – 2004)</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sz w:val="32"/>
          <w:lang w:val="nl-NL"/>
        </w:rPr>
        <w:t xml:space="preserve">            MỤC LỤC</w:t>
      </w:r>
      <w:r>
        <w:rPr>
          <w:rFonts w:cs="Times New Roman" w:ascii="Times New Roman" w:hAnsi="Times New Roman"/>
          <w:lang w:val="nl-NL"/>
        </w:rPr>
        <w:t xml:space="preserve">                                 </w:t>
      </w:r>
      <w:r>
        <w:rPr>
          <w:rFonts w:cs="Times New Roman" w:ascii="Times New Roman" w:hAnsi="Times New Roman"/>
          <w:b/>
          <w:lang w:val="nl-NL"/>
        </w:rPr>
        <w:t>Trang</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PHẦN I : MỞ ĐẦU</w:t>
      </w:r>
      <w:r>
        <w:rPr>
          <w:rFonts w:cs="Times New Roman" w:ascii="Times New Roman" w:hAnsi="Times New Roman"/>
          <w:lang w:val="nl-NL"/>
        </w:rPr>
        <w:tab/>
        <w:tab/>
        <w:tab/>
        <w:tab/>
        <w:tab/>
        <w:tab/>
        <w:tab/>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I. Đặt vấn đề</w:t>
        <w:tab/>
        <w:tab/>
        <w:tab/>
        <w:tab/>
        <w:tab/>
        <w:tab/>
        <w:tab/>
        <w:tab/>
        <w:tab/>
        <w:t>1</w:t>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II. Cơ sở lý luận</w:t>
        <w:tab/>
        <w:tab/>
        <w:tab/>
        <w:tab/>
        <w:tab/>
        <w:tab/>
        <w:tab/>
        <w:tab/>
        <w:tab/>
        <w:t>1</w:t>
      </w:r>
    </w:p>
    <w:p>
      <w:pPr>
        <w:pStyle w:val="Normal"/>
        <w:spacing w:lineRule="auto" w:line="360"/>
        <w:jc w:val="both"/>
        <w:rPr/>
      </w:pPr>
      <w:r>
        <w:rPr>
          <w:rFonts w:cs="Times New Roman" w:ascii="Times New Roman" w:hAnsi="Times New Roman"/>
          <w:lang w:val="nl-NL"/>
        </w:rPr>
        <w:t>III. Cơ sở thực tiễn</w:t>
        <w:tab/>
        <w:tab/>
        <w:tab/>
        <w:tab/>
        <w:tab/>
        <w:tab/>
        <w:tab/>
        <w:tab/>
        <w:tab/>
        <w:t>2</w:t>
        <w:tab/>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PHẦN II : NỘI DUNG</w:t>
        <w:tab/>
      </w:r>
      <w:r>
        <w:rPr>
          <w:rFonts w:cs="Times New Roman" w:ascii="Times New Roman" w:hAnsi="Times New Roman"/>
          <w:lang w:val="nl-NL"/>
        </w:rPr>
        <w:tab/>
        <w:tab/>
        <w:tab/>
        <w:tab/>
        <w:tab/>
        <w:tab/>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I. Nội dung cụ thể</w:t>
        <w:tab/>
        <w:tab/>
        <w:tab/>
        <w:tab/>
        <w:tab/>
        <w:tab/>
        <w:tab/>
        <w:tab/>
        <w:tab/>
        <w:t>3</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PHẦN III: KẾT LUẬN  </w:t>
        <w:tab/>
        <w:tab/>
      </w:r>
      <w:r>
        <w:rPr>
          <w:rFonts w:cs="Times New Roman" w:ascii="Times New Roman" w:hAnsi="Times New Roman"/>
          <w:lang w:val="nl-NL"/>
        </w:rPr>
        <w:tab/>
        <w:tab/>
        <w:tab/>
        <w:tab/>
        <w:tab/>
      </w:r>
    </w:p>
    <w:p>
      <w:pPr>
        <w:pStyle w:val="Normal"/>
        <w:spacing w:lineRule="auto" w:line="360"/>
        <w:jc w:val="both"/>
        <w:rPr/>
      </w:pPr>
      <w:r>
        <w:rPr>
          <w:rFonts w:cs="Times New Roman" w:ascii="Times New Roman" w:hAnsi="Times New Roman"/>
          <w:lang w:val="nl-NL"/>
        </w:rPr>
        <w:t>I. Kết luận</w:t>
        <w:tab/>
        <w:tab/>
        <w:tab/>
        <w:tab/>
        <w:tab/>
        <w:tab/>
        <w:tab/>
        <w:tab/>
        <w:tab/>
        <w:tab/>
        <w:t>11</w:t>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II. Tài liệu tham khảo</w:t>
        <w:tab/>
        <w:tab/>
        <w:tab/>
        <w:tab/>
        <w:tab/>
        <w:tab/>
        <w:tab/>
        <w:tab/>
        <w:t>1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sectPr>
      <w:headerReference w:type="default" r:id="rId14"/>
      <w:footerReference w:type="default" r:id="rId15"/>
      <w:type w:val="nextPage"/>
      <w:pgSz w:w="12240" w:h="15840"/>
      <w:pgMar w:left="1985" w:right="760" w:gutter="0" w:header="425" w:top="964" w:footer="38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8647" w:leader="none"/>
      </w:tabs>
      <w:ind w:right="-3" w:hanging="0"/>
      <w:jc w:val="center"/>
      <w:rPr/>
    </w:pPr>
    <w:r>
      <w:rPr>
        <w:rFonts w:cs="Times New Roman" w:ascii="Times New Roman" w:hAnsi="Times New Roman"/>
        <w:b/>
        <w:i/>
        <w:lang w:val="nl-NL"/>
      </w:rPr>
      <w:t xml:space="preserve">Giáo viên: Võ Tố Như         *      Trường THPT Số 1 Quảng Trạch     </w:t>
    </w:r>
    <w:r>
      <w:rPr>
        <w:rFonts w:ascii="Times New Roman" w:hAnsi="Times New Roman" w:cs="Times New Roman"/>
        <w:b/>
        <w:b/>
        <w:i/>
        <w:i/>
        <w:rtl w:val="true"/>
        <w:lang w:val="nl-NL"/>
      </w:rPr>
      <w: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rFonts w:ascii="Times New Roman" w:hAnsi="Times New Roman" w:cs="Times New Roman"/>
        <w:b/>
        <w:b/>
        <w:i/>
        <w:i/>
        <w:lang w:val="nl-NL"/>
      </w:rPr>
    </w:pPr>
    <w:r>
      <w:rPr>
        <w:rFonts w:cs="Times New Roman" w:ascii="Times New Roman" w:hAnsi="Times New Roman"/>
        <w:b/>
        <w:i/>
        <w:lang w:val="nl-NL"/>
      </w:rPr>
      <w:t>Một số sai lầm thường gặp khi tính tích p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5:00Z</dcterms:created>
  <dc:creator>THanh­</dc:creator>
  <dc:description/>
  <cp:keywords/>
  <dc:language>en-US</dc:language>
  <cp:lastModifiedBy>NP-COMPUTER</cp:lastModifiedBy>
  <dcterms:modified xsi:type="dcterms:W3CDTF">2013-05-21T14:45:00Z</dcterms:modified>
  <cp:revision>2</cp:revision>
  <dc:subject/>
  <dc:title>http://toancapba.net</dc:title>
</cp:coreProperties>
</file>